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NCURSO PÚBLICO PARA PROFESSOR DE MAGISTÉRIO SUPERIOR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LASSE A – Adjunto 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EDITAL N° 183/2014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szCs w:val="28"/>
        </w:rPr>
        <w:t>ÁREA: Ciências da Natureza, Ensino de Química e Educação do Campo</w:t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6" w:hanging="0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spacing w:lineRule="auto" w:line="360"/>
              <w:ind w:left="786" w:hanging="0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s provas serão realizadas no período de 29 a 31 de outubro  de 2014 com início às 8h00 do dia 29 na Sala 4 do Prédio I – Campus I da UFVJM em Diamantina.</w:t>
            </w:r>
          </w:p>
          <w:p>
            <w:pPr>
              <w:pStyle w:val="Normal"/>
              <w:spacing w:lineRule="auto" w:line="360"/>
              <w:ind w:left="786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ANCA EXAMINADOR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mbro Interno 1 (Presidente da banca): Vândiner Ribeiro - UFVJ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embro Interno 2: Rodrigo Moreira Verly- UFVJM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mbro Externo:  Penha Souza Silva - UFM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ampus I: Rua da Glória nº 187 - Centro – Diamantina/MG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Em 10/10/201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 -MG -Brasil / PABX: (38) 3531-1811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I:  Rodovia MGT 367- km 583, nº 5000 – Alto da Jacuba /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:  Av. Dr. Luiz Boali Porto Salman, s/nº - Ipiranga 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en-US"/>
              </w:rPr>
              <w:t>www.ufvjm.edu.br</w:t>
            </w:r>
          </w:hyperlink>
          <w:r>
            <w:rPr>
              <w:rFonts w:cs="Arial" w:ascii="Arial" w:hAnsi="Arial"/>
              <w:b/>
              <w:sz w:val="18"/>
              <w:szCs w:val="18"/>
              <w:lang w:val="en-US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ESTÃO DE PESOAS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37:00Z</dcterms:created>
  <dc:creator>ASCOM</dc:creator>
  <dc:description/>
  <dc:language>en-US</dc:language>
  <cp:lastModifiedBy>usuario</cp:lastModifiedBy>
  <cp:lastPrinted>2014-02-12T10:43:00Z</cp:lastPrinted>
  <dcterms:modified xsi:type="dcterms:W3CDTF">2014-10-10T16:58:00Z</dcterms:modified>
  <cp:revision>5</cp:revision>
  <dc:subject/>
  <dc:title>Ofício nº</dc:title>
</cp:coreProperties>
</file>