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ÍLIO-TRANSP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SERVIDOR: 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TRABALHO: 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APE: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Â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CLARO residir na Rua/Av.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nº _____________ Bairro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___________________________; utilizar diariamente 2 (duas) conduções com valor diário (atual) de R$ ____________, para locomover-me de minha residência ao trabalho e vice-versa, utilizando ônibus coletivo da(s) linha(s)__________________________________________, no(s) percurso(s)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 de minha responsabilidade informar à Pró-Reitoria de Gestão de Pessoas/UFVJM qualquer alteração do meu endereço residencial, bem como as demais circunstâncias que fundamentam a concessão deste benefíc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r conhecimento de que o Auxílio Transporte não tem natureza salarial; não incorpora à remuneração para qualquer efeito; não constitui base de contribuição previdenciária; não configura rendimento tributável; que seu valor mensal será apurado a partir da despesa realizada com transporte coletivo, descontados 6% (seis por cento) do vencimento básic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Declaro, ainda, estar ciente de que o Auxílio-Transporte só poderá ser utilizado para locomover-me exclusivamente da residência para o local de trabalho e vice-versa, sendo considerado indevido qualquer outro tipo de utilização. O uso indevido do Auxílio-Transporte é considerado falta grave, podendo o benefício ser suspenso temporária ou definitivamente, cabendo inclusive aplicação da penalidade administrativa correspondente e reposição ao erário dos valores percebidos indevidamente, como consta no Decreto 2.880, de 15/12/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, _______________________________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ervidor</w:t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137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44:00Z</dcterms:created>
  <dc:creator> </dc:creator>
  <dc:description/>
  <dc:language>en-US</dc:language>
  <cp:lastModifiedBy>sergio</cp:lastModifiedBy>
  <cp:lastPrinted>2011-02-28T14:43:00Z</cp:lastPrinted>
  <dcterms:modified xsi:type="dcterms:W3CDTF">2015-07-27T19:54:00Z</dcterms:modified>
  <cp:revision>4</cp:revision>
  <dc:subject/>
  <dc:title/>
</cp:coreProperties>
</file>