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372"/>
        <w:gridCol w:w="2134"/>
      </w:tblGrid>
      <w:tr>
        <w:trPr/>
        <w:tc>
          <w:tcPr>
            <w:tcW w:w="1844" w:type="dxa"/>
            <w:tcBorders/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0264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2" w:type="dxa"/>
            <w:tcBorders/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MANTINA – MINAS GERAI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Ó-REITORIA DE GESTÃO DE PESSOAS</w:t>
            </w:r>
          </w:p>
          <w:p>
            <w:pPr>
              <w:pStyle w:val="Header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ufvjm.edu.br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tcBorders/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7890" cy="683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GAMENTO DE SUBSTITUI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. 38 da Lei nº 8.112/90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861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565"/>
        <w:gridCol w:w="4681"/>
        <w:gridCol w:w="365"/>
        <w:gridCol w:w="469"/>
        <w:gridCol w:w="2038"/>
        <w:gridCol w:w="22"/>
        <w:gridCol w:w="2066"/>
      </w:tblGrid>
      <w:tr>
        <w:trPr>
          <w:trHeight w:val="34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both"/>
              <w:rPr/>
            </w:pPr>
            <w:r>
              <w:rPr/>
              <w:t>Lotação/Localização:</w:t>
            </w:r>
          </w:p>
        </w:tc>
      </w:tr>
      <w:tr>
        <w:trPr>
          <w:trHeight w:val="312" w:hRule="atLeast"/>
        </w:trPr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ome/Titula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Matrícula SIAPE:</w:t>
            </w:r>
          </w:p>
        </w:tc>
      </w:tr>
      <w:tr>
        <w:trPr>
          <w:trHeight w:val="29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ção FG/CD: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gnação Titular/Portaria nº:</w:t>
            </w:r>
          </w:p>
        </w:tc>
      </w:tr>
      <w:tr>
        <w:trPr>
          <w:trHeight w:val="372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ome/Substituto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Matrícula SIAPE:</w:t>
            </w:r>
          </w:p>
        </w:tc>
      </w:tr>
      <w:tr>
        <w:trPr>
          <w:trHeight w:val="41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signação Substituto/Portaria nº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ríodo de Substituição: ____/____/____ a ____/____/____   ( ____    dias). </w:t>
            </w:r>
          </w:p>
        </w:tc>
      </w:tr>
      <w:tr>
        <w:trPr>
          <w:trHeight w:val="274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ssinale com X no quadro abaixo, o motivo do afastamento (Lei nº 8112/90)</w:t>
            </w:r>
          </w:p>
        </w:tc>
      </w:tr>
      <w:tr>
        <w:trPr>
          <w:trHeight w:val="2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Férias (Art. 77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Licença à gestante (Art.10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Afastamento para Estudo ou Missão no Exterior. (Art.9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Licença à adotante (Art.10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Ausência para doação de sangue (Art. 9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Licença paternidade (Art.10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Alistamento eleitoral (Art. 97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fastamento preventivo por até 60 dias, prorrogável por igual período. (Art.147)</w:t>
            </w:r>
          </w:p>
        </w:tc>
      </w:tr>
      <w:tr>
        <w:trPr>
          <w:trHeight w:val="1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Licença para Casamento (Art. 9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ticipação de Comissão de Sindicância por até 30 dias, prorrogável por igual período (Art. 149).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alecimento do Cônjuge, Companheiro designado, pais, madrasta ou padrasto, filhos, enteados, menor sob guarda ou tutela e irmãos (Art.97 c/c art. 2º do Decreto nº 5707/2006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cesso Administrativo Disciplinar por 60 dias, prorrogável por igual período. (Art. 149).</w:t>
            </w:r>
          </w:p>
        </w:tc>
      </w:tr>
      <w:tr>
        <w:trPr>
          <w:trHeight w:val="2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ticipação em Programa de Treinamento regularmente instituído. (Art. 102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ticipação em Júri e outros serviços obrigatórios por lei (Art.102).</w:t>
            </w:r>
          </w:p>
        </w:tc>
      </w:tr>
      <w:tr>
        <w:trPr>
          <w:trHeight w:val="1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cença por Motivo de Doença em Pessoa da Família (Art. 81, Inc. I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cença para capacitação (Art. 81, Inc. V)</w:t>
            </w:r>
          </w:p>
        </w:tc>
      </w:tr>
      <w:tr>
        <w:trPr>
          <w:trHeight w:val="4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Licença para Tratamento da Própria Saúde. (Art.102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cença por acidente em serviço ou doença profissional. (Art. 102).</w:t>
            </w:r>
          </w:p>
        </w:tc>
      </w:tr>
      <w:tr>
        <w:trPr>
          <w:trHeight w:val="1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Exoneração de titular de chefia (Previsto em Resoluçã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ervações: </w:t>
      </w:r>
    </w:p>
    <w:p>
      <w:pPr>
        <w:pStyle w:val="Normal"/>
        <w:rPr/>
      </w:pPr>
      <w:r>
        <w:rPr/>
        <w:t>1) Não cabe pagamento de substituição nos casos de viagem a serviço, ou seja, se a viagem se deu para tratar de atividades nas quais o titular continua desempenhando as atribuições do cargo. (Orientação Normativa SAF nº 96/91)</w:t>
      </w:r>
    </w:p>
    <w:p>
      <w:pPr>
        <w:pStyle w:val="Normal"/>
        <w:rPr/>
      </w:pPr>
      <w:r>
        <w:rPr/>
        <w:t xml:space="preserve"> </w:t>
      </w:r>
      <w:r>
        <w:rPr/>
        <w:t xml:space="preserve">2) No caso de servidor Técnico-Administrativo, ocupante de CD.4 ou FG, o afastamento/licença do titular deverá ser informado na folha de ponto e encaminhado a Progep mensalmente. </w:t>
      </w:r>
    </w:p>
    <w:p>
      <w:pPr>
        <w:pStyle w:val="Normal"/>
        <w:rPr/>
      </w:pPr>
      <w:r>
        <w:rPr/>
        <w:t>3) Nos afastamentos para participação em Programa de Treinamento regularmente instituído (Art. 102), para que o substituto possa fazer jus ao pagamento, o titular deverá apresentar, necessariamente, o certificado de participação no referido ev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_________________, ____/____/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ssinatura do Substitu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________________________________________ </w:t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Assinatura do Titular ou do Chefe Superior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pt-BR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itaes">
    <w:name w:val="Citações"/>
    <w:basedOn w:val="Normal"/>
    <w:qFormat/>
    <w:pPr/>
    <w:rPr/>
  </w:style>
  <w:style w:type="paragraph" w:styleId="Ttulododocumento">
    <w:name w:val="Título do documento"/>
    <w:basedOn w:val="Ttulo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vjm.edu.br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49:00Z</dcterms:created>
  <dc:creator>Usuario</dc:creator>
  <dc:description/>
  <dc:language>en-US</dc:language>
  <cp:lastModifiedBy/>
  <cp:lastPrinted>2015-06-22T17:35:00Z</cp:lastPrinted>
  <dcterms:modified xsi:type="dcterms:W3CDTF">2017-06-02T13:50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