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1843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19150" cy="86296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-REITORIA DE GESTÃO DE PESSOA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ufvjm.edu.b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075" cy="75184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4380</wp:posOffset>
            </wp:positionH>
            <wp:positionV relativeFrom="paragraph">
              <wp:posOffset>6223635</wp:posOffset>
            </wp:positionV>
            <wp:extent cx="7034530" cy="18821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5490</wp:posOffset>
            </wp:positionH>
            <wp:positionV relativeFrom="paragraph">
              <wp:posOffset>412750</wp:posOffset>
            </wp:positionV>
            <wp:extent cx="6899275" cy="21602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0880</wp:posOffset>
            </wp:positionH>
            <wp:positionV relativeFrom="paragraph">
              <wp:posOffset>5118735</wp:posOffset>
            </wp:positionV>
            <wp:extent cx="6955155" cy="8166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9620</wp:posOffset>
            </wp:positionH>
            <wp:positionV relativeFrom="paragraph">
              <wp:posOffset>8524875</wp:posOffset>
            </wp:positionV>
            <wp:extent cx="6971665" cy="355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9620</wp:posOffset>
            </wp:positionH>
            <wp:positionV relativeFrom="paragraph">
              <wp:posOffset>2828925</wp:posOffset>
            </wp:positionV>
            <wp:extent cx="6923405" cy="20967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QUISITOS BÁSICOS: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 - Ser servidor ou empregado público da administração federal direta, autárquica e fundacional do Poder Executivo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- Estar na ativa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 - Ter efetuado despesas com transporte coletivo no seu deslocamento residência-trabalho-residência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 - Ter solicitado o auxílio (com a documentação completa) conforme essas instruções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CUMENTOS OBRIGATÓRIOS: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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ópia do comprovante atualizado de residência/domicíli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o nome do servid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água, luz, telefone fixo ou celular, iIPTU, cartão de crédito ou contrato de aluguel)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</w:t>
      </w:r>
      <w:r>
        <w:rPr>
          <w:rFonts w:cs="Times New Roman" w:ascii="Times New Roman" w:hAnsi="Times New Roman"/>
          <w:color w:val="000000"/>
          <w:sz w:val="20"/>
          <w:szCs w:val="20"/>
        </w:rPr>
        <w:t>Declaração de Residência (somente para os que estiverem morando em município diferente do qual trabalha)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</w:t>
      </w:r>
      <w:r>
        <w:rPr>
          <w:rFonts w:cs="Times New Roman" w:ascii="Times New Roman" w:hAnsi="Times New Roman"/>
          <w:color w:val="000000"/>
          <w:sz w:val="20"/>
          <w:szCs w:val="20"/>
        </w:rPr>
        <w:t>Declaração da empresa e/ou prefeitura do município contendo o valor da passagem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tas: - Somente para os municípios (não se destina à capital);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ão é necessário para caráter indenizatório uma vez que os bilhetes de passagens são originais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SERVAÇÕES IMPORTANTES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 – Os servidores que estiverem morando em imóvel próprio ou alugado no município em que trabalha, será considerado este o domicílio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 – No caso de auxílio transporte com caráter indenizatório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presentar os bilhetes de passagens originais, sem rasuras, em nome do servid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té o mês subseqüente nesta SRH, não sendo aceita qualquer justificativ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ara entrega após o prazo previsto. </w:t>
      </w:r>
      <w:r>
        <w:rPr>
          <w:rFonts w:cs="Times New Roman" w:ascii="Times New Roman" w:hAnsi="Times New Roman"/>
          <w:color w:val="000000"/>
          <w:sz w:val="20"/>
          <w:szCs w:val="20"/>
        </w:rPr>
        <w:t>Recomenda-se que seja entregue até o quinto dia útil ao mês seguinte dos bilhetes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 – Sempre que houver alteração do endereço e/ou do local de serviço, o(a) servidor(a) deverá proceder à alteração dos dados junto à SRH, mediante nova declaração para percepção do Auxílio-Transporte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ó será concedido o auxílio após a entrega da documentação completa, sendo vedado o pagamento retroativo em qualquer hipótese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ÇÕES GERAIS: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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nforme Artigo 1º do DECRETO Nº 2.880, de 15 de dezembro de 1998, o Auxílio-Transporte, de natureza jurídica indenizatória, e concedida em pecúnia pela União, será processado pelo SIAPE 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stina-se ao custei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arcial de despesas realizadas com transporte coletivo municipal, intermunicipal ou interestadual </w:t>
      </w:r>
      <w:r>
        <w:rPr>
          <w:rFonts w:cs="Times New Roman" w:ascii="Times New Roman" w:hAnsi="Times New Roman"/>
          <w:color w:val="000000"/>
          <w:sz w:val="20"/>
          <w:szCs w:val="20"/>
        </w:rPr>
        <w:t>pelos servidores ou empregados públicos da administração federal direta, autárquica e fundacional do Poder Executivo, nos deslocamentos de suas residências para os locais de trabalho e vice-versa, excetuadas aquelas realizadas nos deslocamentos em intervalos para repouso e alimentação, durante a jornada de trabalho, e aquelas efetuadas com transportes seletivos ou especiais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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mbém no parágrafo 3º, do artigo 4º, do referido Decreto, 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utoridade que tiver ciência de que o servidor ou empregado apresentou informação falsa</w:t>
      </w:r>
      <w:r>
        <w:rPr>
          <w:rFonts w:cs="Times New Roman" w:ascii="Times New Roman" w:hAnsi="Times New Roman"/>
          <w:color w:val="000000"/>
          <w:sz w:val="20"/>
          <w:szCs w:val="20"/>
        </w:rPr>
        <w:t>, deverá apurar de imediato a responsabilidade do servidor, com vista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aplicação de penalidade administrativa correspondente e reposição ao erário dos valores pagos indevidamente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m prejuízo das sanções penais cabíveis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</w:t>
      </w:r>
      <w:r>
        <w:rPr>
          <w:rFonts w:cs="Times New Roman" w:ascii="Times New Roman" w:hAnsi="Times New Roman"/>
          <w:color w:val="000000"/>
          <w:sz w:val="20"/>
          <w:szCs w:val="20"/>
        </w:rPr>
        <w:t>O valor mensal do Auxílio-Transporte será apurado a partir da diferença entre as despesas realizadas e o desconto de 6% (seis por cento) do vencimento do cargo efetivo ocupado pelo servidor, ainda que ocupante de cargo em comissão ou de natureza especial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</w:t>
      </w:r>
      <w:r>
        <w:rPr>
          <w:rFonts w:cs="Times New Roman" w:ascii="Times New Roman" w:hAnsi="Times New Roman"/>
          <w:color w:val="000000"/>
          <w:sz w:val="20"/>
          <w:szCs w:val="20"/>
        </w:rPr>
        <w:t>É vedada a incorporação do Auxílio-Transporte aos vencimentos, à remuneração, ao provento ou à pensão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</w:t>
      </w:r>
      <w:r>
        <w:rPr>
          <w:rFonts w:cs="Times New Roman" w:ascii="Times New Roman" w:hAnsi="Times New Roman"/>
          <w:color w:val="000000"/>
          <w:sz w:val="20"/>
          <w:szCs w:val="20"/>
        </w:rPr>
        <w:t>O Auxílio-Transporte não será considerado para fins de incidência de imposto de renda ou de contribuição para o Plano de Seguridade Social e planos de assistência à saúde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undamentos Leg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Decreto nº 2.880/1998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D.O.U. de 16/12/9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Lei nº 8.112/9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 inciso III do art. 51 (D.O.U. de 12/12/9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Medida Provisória nº 2.165-36, de 23/8/2001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D.O.U. 24/08/20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Ofício Circular 49/2002-SRH/MP de 9/7/200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Orientação Normativa nº 4, de 08/04/2011(</w:t>
      </w:r>
      <w:r>
        <w:rPr>
          <w:rFonts w:cs="Times New Roman" w:ascii="Times New Roman" w:hAnsi="Times New Roman"/>
          <w:b/>
          <w:sz w:val="20"/>
          <w:szCs w:val="20"/>
        </w:rPr>
        <w:t>DOU 11/04/2011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17:00Z</dcterms:created>
  <dc:creator>Ana Luiza</dc:creator>
  <dc:description/>
  <dc:language>en-US</dc:language>
  <cp:lastModifiedBy/>
  <cp:lastPrinted>2015-03-06T10:35:00Z</cp:lastPrinted>
  <dcterms:modified xsi:type="dcterms:W3CDTF">2016-09-20T17:49:21Z</dcterms:modified>
  <cp:revision>3</cp:revision>
  <dc:subject/>
  <dc:title/>
</cp:coreProperties>
</file>