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INSTRUÇÕES ESPECÍFICAS QUE REGULAMENTAM O CONCURSO PÚBLICO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as Instruções Específicas, o Edital nº 25/2018, a Resolução nº 17/2017, do Conselho Universitário - CONSU, o Edital de Condições Gerias nº15 de 02 de fevereiro 2018, publicado no Diário Oficial da União de 05 de fevereiro de 2018 e demais legislações pertinentes, disciplinarão o Concurso Público para Professor de Magistério Superior, não cabendo a qualquer candidato alegar desconhecê-lo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Curso: </w:t>
      </w:r>
      <w:r>
        <w:rPr>
          <w:rFonts w:cs="Times New Roman"/>
          <w:color w:val="000000"/>
          <w:sz w:val="22"/>
          <w:szCs w:val="22"/>
          <w:lang w:val="en-US"/>
        </w:rPr>
        <w:t xml:space="preserve">Medicina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Área: </w:t>
      </w:r>
      <w:r>
        <w:rPr>
          <w:rFonts w:cs="Times New Roman"/>
          <w:color w:val="000000"/>
          <w:sz w:val="22"/>
          <w:szCs w:val="22"/>
          <w:lang w:val="en-US"/>
        </w:rPr>
        <w:t>Neurologia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Conteúdos a serem ministrados: </w:t>
      </w:r>
      <w:r>
        <w:rPr>
          <w:rFonts w:cs="Times New Roman"/>
          <w:color w:val="000000"/>
          <w:sz w:val="22"/>
          <w:szCs w:val="22"/>
          <w:lang w:val="en-US"/>
        </w:rPr>
        <w:t>Neurologia,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 xml:space="preserve">Neuroanatomia, </w:t>
      </w:r>
      <w:r>
        <w:rPr>
          <w:rFonts w:cs="Times New Roman"/>
          <w:sz w:val="22"/>
          <w:szCs w:val="22"/>
        </w:rPr>
        <w:t xml:space="preserve">Clínica Médica, Semiologia, Urgência e Emergência, Internato e Residência Médica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Formação Profissional:</w:t>
      </w:r>
      <w:r>
        <w:rPr>
          <w:rFonts w:cs="Times New Roman"/>
          <w:color w:val="000000"/>
          <w:sz w:val="22"/>
          <w:szCs w:val="22"/>
          <w:lang w:val="en-US"/>
        </w:rPr>
        <w:t xml:space="preserve"> Graduação em Medicina, com residência médica em Neurologia ou Título de Especialista em Neurologia reconhecido pelo Conselho Federal de Medicina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 xml:space="preserve">Conteúdo Programático para Prova Teórica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1. Anatomia do Sistema Nervoso Central e Periférico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2. Resposta endócrino-metabólica ao trauma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3. Urgências neurológicas clínicas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4. Demências: etiologia, fisiopatologia, apresentação clínica/semiologia, diagnóstico diferencial e manejo terapêutico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5. Doença vascular cerebral: etiologia, fisiopatologia, apresentação clínica/semiologia, diagnóstico diferencial e manejo terapêutico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6. Cefaleia: etiologia, fisiopatologia, apresentação clínica/semiologia, diagnóstico diferencial e manejo terapêutico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7. Tumores cerebrais: etiologia, fisiopatologia, apresentação clínica/semiologia, diagnóstico diferencial e manejo terapêutico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8. Epilepsia e síncope: etiologia, fisiopatologia, apresentação clínica/semiologia, diagnóstico diferencial e manejo terapêutico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9. Competências necessárias em Neurologia para o Médico de Família e Comunidade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10. Metodologias ativas. Diretrizes curriculares nacionais.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11- Princípios, diretrizes e normativas do SUS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 xml:space="preserve">Conteúdo Programático para Prova Didática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O candidato deverá elaborar uma exposição teórico-prática, tendo como base exemplo(s) de situação(ões) ou caso(s) clínico(s) que possibilite(m) a abordagem / discussão de aspectos fisiopatológicos, raciocínio clínico, diagnóstico e orientação de plano terapêutico, conforme a pertinência ao tema sorteado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Temas: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1. Semiologia do sistema nervoso central e periférico.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2. Atendimento inicial ao politraumatizado e suporte avançado de vida no trauma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3. Doenças desmielinizantes, diagnostico e tratamento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4. Paciente com acidente vascular cerebral: manejo na unidade de emergência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5. Paciente com cefaleia: manejo na atenção primária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6. Paciente com demência: manejo na atenção primária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7. Paciente com Parkinson: manejo na atenção primária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8. Paciente com distúrbio do movimento: manejo na atenção primária 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  <w:t>SUGESTÕES DE BIBLIOGRAFIA:</w:t>
      </w:r>
    </w:p>
    <w:p>
      <w:pPr>
        <w:pStyle w:val="Normal"/>
        <w:spacing w:lineRule="atLeast" w:line="100"/>
        <w:rPr>
          <w:rFonts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PINHEIRO, R; CECCIM, R. B.; MATTOS, R. A. (orgs). Ensinar saúde: a integralidade e o SUS nos cursos de graduação na área da saúde. 2. Ed, Rio de Janeiro: IMS/UERJ: CEPESC: ABRASCO, 2006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Manual do Suporte Avançado de Vida no Trauma (ATLS). 9ª Ed. Chicago: Colégio Americano de Cirurgiões, 2012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MOORE EE, FELICIANO DV, MATTOX KL (Editores). Trauma. 6ª Ed. New York: Editora The McGraw-Hill, 2012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POGGETTI, R., FONTES, B., BIROLINI, D. Cirurgia do Trauma. São Paulo, Ed. Roca, 2006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BIROLINI, D., UTIYAMA, E.M., STEINMAN, E. Cirurgia de Emergência. São Paulo, Ed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Atheneu, 2ª Ed., 2012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GUSMÃO, S.S., BELISÁRIO, N. Exame neurológico. 2ª ed. Rio de Janeiro: Revinter, 2007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FONSECA L.F., CUNHA J.M.F., PIANETTI G., COSTA VAL, J.A.F. Manual de Neurologia Infantil: clínica, cirurgia, exames complementares. Rio de Janeiro: Guanabara Koogan, 2006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BOTTINO,C M C; LAKS,J;BLAY,S L. Demência e transtornos cognitivos em idosos. Guanabara Koogan, 2006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REIMÃO, R; VALLE, L E L R; VALLE, E L. R. Sono &amp; Saúde - Interface com a Psicologia e a Neurologia. 1ª ed.Novo conceito Saúde, 2010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BRUST. Current Neurologia Diagnóstico e Tratamento. 1ª ed. Revinter, 2011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>WEIR, J. Atlas de Anatomia Humana em Imagens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. </w:t>
      </w:r>
      <w:r>
        <w:rPr>
          <w:rFonts w:cs="Times New Roman"/>
          <w:color w:val="000000"/>
          <w:sz w:val="22"/>
          <w:szCs w:val="22"/>
          <w:lang w:val="en-US"/>
        </w:rPr>
        <w:t xml:space="preserve">4ª ed.Elsevier, 2011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>ARMSTRONG, WASTIE, ROCKALL. Diagnóstico por Imagem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. </w:t>
      </w:r>
      <w:r>
        <w:rPr>
          <w:rFonts w:cs="Times New Roman"/>
          <w:color w:val="000000"/>
          <w:sz w:val="22"/>
          <w:szCs w:val="22"/>
          <w:lang w:val="en-US"/>
        </w:rPr>
        <w:t xml:space="preserve">5ª ed.Revinter, 2006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MERRIT, R. Tratado de Neurologia 12ª ed.Guanabara Koogan, 2011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DAMS, R D; VICTOR, M; ROPPER, AH; BROWN, R H. Adams and Victor’s – Principles of Neurology. 8ª ed.. McGraw-Hill Profession, 2005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BACHESCHI, L. </w:t>
      </w:r>
      <w:r>
        <w:rPr>
          <w:rFonts w:cs="Times New Roman"/>
          <w:b/>
          <w:color w:val="000000"/>
          <w:sz w:val="22"/>
          <w:szCs w:val="22"/>
          <w:lang w:val="en-US"/>
        </w:rPr>
        <w:t>A Neurologia que todo médico deve saber</w:t>
      </w:r>
      <w:r>
        <w:rPr>
          <w:rFonts w:cs="Times New Roman"/>
          <w:color w:val="000000"/>
          <w:sz w:val="22"/>
          <w:szCs w:val="22"/>
          <w:lang w:val="en-US"/>
        </w:rPr>
        <w:t xml:space="preserve">. 2 Ed. São Paulo: Atheneu, 2005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AVARES, W. </w:t>
      </w:r>
      <w:r>
        <w:rPr>
          <w:rFonts w:cs="Times New Roman"/>
          <w:b/>
          <w:color w:val="000000"/>
          <w:sz w:val="22"/>
          <w:szCs w:val="22"/>
          <w:lang w:val="en-US"/>
        </w:rPr>
        <w:t>Antibióticos e quimioterápicos para o Clínico</w:t>
      </w:r>
      <w:r>
        <w:rPr>
          <w:rFonts w:cs="Times New Roman"/>
          <w:color w:val="000000"/>
          <w:sz w:val="22"/>
          <w:szCs w:val="22"/>
          <w:lang w:val="en-US"/>
        </w:rPr>
        <w:t xml:space="preserve">. São Paulo: Atheneu, 2006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Herlon, S.M. et al. </w:t>
      </w:r>
      <w:r>
        <w:rPr>
          <w:rFonts w:cs="Times New Roman"/>
          <w:b/>
          <w:color w:val="000000"/>
          <w:sz w:val="22"/>
          <w:szCs w:val="22"/>
          <w:lang w:val="en-US"/>
        </w:rPr>
        <w:t>Emergências clínicas baseadas em evidências</w:t>
      </w:r>
      <w:r>
        <w:rPr>
          <w:rFonts w:cs="Times New Roman"/>
          <w:color w:val="000000"/>
          <w:sz w:val="22"/>
          <w:szCs w:val="22"/>
          <w:lang w:val="en-US"/>
        </w:rPr>
        <w:t xml:space="preserve">. São Paulo: Atheneu, 2005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NOBEL, E. 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Condutas no paciente grave. </w:t>
      </w:r>
      <w:r>
        <w:rPr>
          <w:rFonts w:cs="Times New Roman"/>
          <w:color w:val="000000"/>
          <w:sz w:val="22"/>
          <w:szCs w:val="22"/>
          <w:lang w:val="en-US"/>
        </w:rPr>
        <w:t xml:space="preserve">São Paulo: Atheneu, 2006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Projeto Pedagógico do Curso de Medicina da Universidade federal dos Vales do Jequitinhonha e Mucuri. 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SIL. Ministério da Educação. Conselho Nacional de Educação. Câmara de Educação Superior. Resolução CNE/CES nº4 de 07 de novembro de 2001. Institui diretrizes curriculares nacionais do curso de graduação em Medicina. Diário Oficial da União. Brasília, 9 de nov. 2001; Seção 1, p.38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2"/>
          <w:szCs w:val="22"/>
        </w:rPr>
        <w:t>OBSERVAÇÃO:</w:t>
      </w:r>
      <w:r>
        <w:rPr>
          <w:rFonts w:cs="Times New Roman"/>
          <w:sz w:val="22"/>
          <w:szCs w:val="22"/>
        </w:rPr>
        <w:t xml:space="preserve"> A bibliografia sugerida não limita nem esgota o programa. Outras bibliografias a critério do candida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8:00Z</dcterms:created>
  <dc:creator>usuario</dc:creator>
  <dc:description/>
  <dc:language>en-US</dc:language>
  <cp:lastModifiedBy>usuario</cp:lastModifiedBy>
  <dcterms:modified xsi:type="dcterms:W3CDTF">2018-02-27T11:58:00Z</dcterms:modified>
  <cp:revision>2</cp:revision>
  <dc:subject/>
  <dc:title/>
</cp:coreProperties>
</file>