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FEDERAL DOS VALES DO JEQUITINHONHA E MUCURI – UFVJ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Ó-REITORIA DE GESTÃO DE PESSOAS – PROGE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ORIA DE SELEÇÃO E DESENVOLVIMENTO DE PESSOAS – DS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ÃO DE GERENCIAMENTO DA INFORMAÇÃO E ASSISTÊ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23/05/2017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ÊNCIA À SAÚDE DO SERVIDOR – CASU – INCLUSÃO DE DEPEND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 um benefício concedido ao servidor, ativo ou inativo, e seus dependentes e pensionistas, através de convênio firmado entre a universidade com operadoras de plano de saúde, organizadas na modalidade de autogestão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iliar no gastos com a saúd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úblico Alv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Dependentes do servidor conforme inciso III do art. 5º Portaria Normativa 01/201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é-requisito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servidor Titular ter contrato com o plano de saúde CASU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e os dependentes se enquadrem como tais, conforme inciso III, art. 5º da Portaria Normativa/MPDG 01/2017;</w:t>
            </w:r>
          </w:p>
          <w:p>
            <w:pPr>
              <w:pStyle w:val="NormalWeb"/>
              <w:spacing w:before="280" w:after="198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ão de Gerenciamento da Informação e Assistência à Saúde DGIAS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921" w:type="dxa"/>
              <w:jc w:val="left"/>
              <w:tblInd w:w="392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1967"/>
              <w:gridCol w:w="4525"/>
              <w:gridCol w:w="1541"/>
              <w:gridCol w:w="1888"/>
            </w:tblGrid>
            <w:tr>
              <w:trPr>
                <w:trHeight w:val="390" w:hRule="atLeast"/>
              </w:trPr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iberar o acesso ao preenchimento do Termo de Inclusão de Dependentes no SIGA, conforme solicitação do Servidor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Receber do servidor o Termo Inclusão de Dependentes devidamente preenchidos e assinados em 02 vias, juntamente com a documentação que se encontra relacionada no site da Universidade.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ferir a documentação apresentad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bookmarkStart w:id="0" w:name="__DdeLink__488_550203505"/>
                  <w:bookmarkEnd w:id="0"/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incorreta comunicar ao servidor para providenciar documentação corret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e correta consultar no SIAPE remuneração do servidor que solicitou a inclusão do dependente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 inclusão de novos dependentes será efetuada conforme Cronograma mensal emitido pela Divisão de Pagamento/Cadastro da Diretoria de Administração de Pessoal/PROGEP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ualizar a remuneração no SIGA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ar e assinar os formulários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os formulários acompanhados com a documentação para a Divisão de Cadastro da PROGEP para cadastramento no SIAPE e pagamento da per capt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 inclusão de novos dependentes será efetuada conforme Cronograma Mensal emitido pela Divisão de Pagamento/Cadastro da Diretoria de Administração de Pessoal/PROGEP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ceder à inclusão do titular e respectivos dependentes no sistema de cadastros/SIAPE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ós recebimento dos formulários da DGIASS. Observar o cronograma da Folha de Pagamento/MPOG.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por no verso do formulário, confirmação de inclusão dos dados, assinatura e dat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Encaminhar o Requerimento à Divisão de Pagamento para conferência. 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erificar na folha de pagamento do servidor se foi efetivado o cadastro do dependente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Estilopadro"/>
                    <w:spacing w:lineRule="atLeast" w:line="100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volver o processo à DGIASS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Estilopadro"/>
                    <w:spacing w:lineRule="atLeast" w:line="100" w:before="0" w:after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color w:val="000000"/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da Divisão de Pagamento/Cadastro os formulários de inclusão com as documentações dos servidores contendo os valores da per capt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tivar no SIGA Saúde os dependentes conforme formulários recebidos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rar Planilha Consolidada através do SIGA para conferência da per capt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ferir a percaptas informada pelo Setor de Pagamento/Cadastro através dos formulários de inclusão, com os valores da Planilha Consolidada um por um. Se os valores não baterem procurar a causa e corrigi-los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 di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caminhar os formulários de Inclusão de dependentes (02 vias) – datados e assinados, com os documentos anexo, ao Posto de Atendimento da CASU em Diamantina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rimbar e assinar as 02 (duas) vias ficar com uma via e devolver a outra a DGIASS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SU/DTNA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do funcionário da CASU uma via do Formulário de Inclusão carimbada e assinada. A outra via fica com eles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quivar 01 (uma) via do Formulário de Inclusão com a documentação anexa, na PROGEP.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a de contatos para realização da açã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498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oip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à Saúde /DGIAS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167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u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nições / Legend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PDG- </w:t>
            </w: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 xml:space="preserve">Ministério do Planejamento, Desenvolvimento e Gestão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EGRT- Secretaria de Gestão de Pessoas e Relações do Trabalho no Serviço Público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Times New Roman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Times New Roman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SIAPE - </w:t>
            </w: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  <w:lang w:val="pt-PT" w:eastAsia="pt-PT"/>
              </w:rPr>
              <w:t>Sistema Integrado de Administração de Recursos Humanos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CASU – Caixa de Assistência à Saúde Universitária</w:t>
            </w:r>
          </w:p>
          <w:p>
            <w:pPr>
              <w:pStyle w:val="Normal1"/>
              <w:rPr>
                <w:rStyle w:val="Appleconvertedspace"/>
                <w:rFonts w:ascii="Calibri" w:hAnsi="Calibri" w:cs="Arial"/>
                <w:sz w:val="20"/>
                <w:szCs w:val="20"/>
                <w:highlight w:val="whit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 de suport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Lei 8.112/1990 </w:t>
            </w:r>
            <w:hyperlink r:id="rId3">
              <w:r>
                <w:rPr>
                  <w:rStyle w:val="InternetLink"/>
                  <w:rFonts w:cs="Times New Roman" w:ascii="Calibri" w:hAnsi="Calibri"/>
                  <w:sz w:val="22"/>
                  <w:szCs w:val="22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Lei 9.656/199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lanalto.gov.br/ccivil_03/leis/L9656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Portaria Normativa SEGRT/MPDG n.º 01 de 01/03/2017.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 27327175 PORTARIA NORMATIVA N 1 DE 9 DE MARÇO DE 2017.aspx</w:t>
              </w:r>
            </w:hyperlink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uxograma do process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 xml:space="preserve">Inserir o fluxograma do processo. </w:t>
            </w:r>
            <w:r>
              <w:rPr>
                <w:rFonts w:cs="Calibri" w:ascii="Calibri" w:hAnsi="Calibri"/>
                <w:sz w:val="20"/>
                <w:szCs w:val="20"/>
                <w:lang w:eastAsia="pt-BR"/>
              </w:rPr>
              <w:drawing>
                <wp:inline distT="0" distB="0" distL="0" distR="0">
                  <wp:extent cx="6736080" cy="817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080" cy="817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aboração, aprovação, publicação, revisão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1991"/>
              <w:gridCol w:w="1139"/>
              <w:gridCol w:w="4732"/>
              <w:gridCol w:w="2083"/>
            </w:tblGrid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/052017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1985"/>
              <w:gridCol w:w="927"/>
              <w:gridCol w:w="4884"/>
              <w:gridCol w:w="2005"/>
            </w:tblGrid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leis/L9656.htm" TargetMode="External"/><Relationship Id="rId5" Type="http://schemas.openxmlformats.org/officeDocument/2006/relationships/hyperlink" Target="http://www.lex.com.br/legis 27327175 PORTARIA NORMATIVA N 1 DE 9 DE MAR&#199;O DE 2017.aspx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0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09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