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755"/>
        <w:gridCol w:w="3466"/>
        <w:gridCol w:w="2374"/>
        <w:gridCol w:w="1815"/>
        <w:gridCol w:w="1216"/>
      </w:tblGrid>
      <w:tr>
        <w:trPr>
          <w:trHeight w:val="1140" w:hRule="atLeast"/>
        </w:trPr>
        <w:tc>
          <w:tcPr>
            <w:tcW w:w="5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71501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Lao UI" w:ascii="Calibri" w:hAnsi="Calibri"/>
                <w:b/>
                <w:sz w:val="36"/>
                <w:szCs w:val="36"/>
              </w:rPr>
              <w:t>POP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01</w:t>
            </w:r>
          </w:p>
        </w:tc>
      </w:tr>
      <w:tr>
        <w:trPr>
          <w:trHeight w:val="418" w:hRule="atLeast"/>
        </w:trPr>
        <w:tc>
          <w:tcPr>
            <w:tcW w:w="75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E FEDERAL DOS VALES DO JEQUITINHONHA E MUCURI – UFVJ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Ó-REITORIA DE GESTÃO DE PESSOAS – PROGE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TORIA DE SELEÇÃO E DESENVOLVIMENTO DE PESSOAS – DS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ISÃO DE GERENCIAMENTO DA INFORMAÇÃO E ASSISTÊNCIA A SAÚDE - DGIAS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ão Nº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Aprov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Public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última revis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dor por</w:t>
            </w:r>
          </w:p>
        </w:tc>
        <w:tc>
          <w:tcPr>
            <w:tcW w:w="5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eila Marília Santo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labor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05/2017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o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ícia Neves Orsetti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STÊNCIA À SAÚDE DO SERVIDOR –– INCLUSÃO DE DEPENDENTES - SERVIDORES QUE RECEBEM POR RESSAR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 um benefício concedido ao servidor, ativo ou inativo, e seus dependentes e pensionistas após requerimento, em caráter indenizatório, mediante ressarcimento por beneficiário, desde que comprovada à contratação particular de plano de saúde que atenda as exigências da Portaria Normativa nº 01/2017.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xiliar no gastos com a saúde.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úblico Alv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Dependentes do servidor conforme inciso III do art. 5º Portaria Normativa 01/2017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é-requisito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servidor Titular ter contrato particular com plano de saúde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 dependentes devem estar inscritos no mesmo plano de saúde contratado pelo titula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19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e os dependentes se enquadrem como tais, conforme inciso III, art. 5º da Portaria Normativa/MPDG 01/2017;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ávei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são de Gerenciamento da Informação e Assistência à Saúde/ DGIAS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ividade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921" w:type="dxa"/>
              <w:jc w:val="left"/>
              <w:tblInd w:w="392" w:type="dxa"/>
              <w:tblLayout w:type="fixed"/>
              <w:tblCellMar>
                <w:top w:w="0" w:type="dxa"/>
                <w:left w:w="53" w:type="dxa"/>
                <w:bottom w:w="0" w:type="dxa"/>
                <w:right w:w="108" w:type="dxa"/>
              </w:tblCellMar>
            </w:tblPr>
            <w:tblGrid>
              <w:gridCol w:w="1986"/>
              <w:gridCol w:w="4410"/>
              <w:gridCol w:w="1637"/>
              <w:gridCol w:w="1888"/>
            </w:tblGrid>
            <w:tr>
              <w:trPr>
                <w:trHeight w:val="390" w:hRule="atLeast"/>
              </w:trPr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requerimento do servidor solicitando a inclusão do dependente juntamente com demais documentações que se encontram relacionadas na página da UFVJM em Administração – Reitoria –Pró-Reitoria de Gestão de Pessoas – Assistência a Saúde Suplementar.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(Formulário/requerimento encontra-se no manual do servidor)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ferir a documentação apresentada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bookmarkStart w:id="0" w:name="__DdeLink__488_550203505"/>
                  <w:bookmarkEnd w:id="0"/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 incorreta comunicar ao servidor para providenciar documentação correta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 dias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e correta dar prosseguimento a inclusão do dependente. 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ocalizar o processo de assistência à saúde suplementar do servidor titular que está solicitando a inclusão do dependente. (processo fica arquivado na DGIASS)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 inclusão de novos dependentes será efetuada conforme Cronograma mensal emitido pela Divisão de Pagamento/Cadastro da Diretoria de Administração de Pessoal/PROGEP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exar a documentação ao processo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sultar no SIAPE remuneração do servidor que solicitou a inclusão do dependente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tualizar a remuneração no SIGA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dastrar o dependente no SIGA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erar relatório no SIGA – Ressarcimento – Relatório Individual e anexar ao processo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processo para a Divisão de Pagamento e Cadastro da PROGEP para cadastramento do dependente no SIAPE e pagamento da per capita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 inclusão de novos dependentes será efetuada conforme Cronograma mensal emitido pela Divisão de Pagamento/Cadastro da Diretoria de Administração de Pessoal/PROGEP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ceder à inclusão dos respectivos dependentes no sistema de cadastros/SIAPE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ediatamente após o lançamento dos dados no sistema.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or no verso do formulário de inclusão que consta do Processo, confirmação de inclusão dos dados, assinatura e data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Estilopadro"/>
                    <w:spacing w:lineRule="atLeast" w:line="10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ncaminhar o Processo à Divisão de Pagamento para conferência.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Estilopadro"/>
                    <w:spacing w:lineRule="atLeast" w:line="10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rificar na folha de pagamento do servidor se foi efetivado o cadastro do dependente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Estilopadro"/>
                    <w:spacing w:lineRule="atLeast" w:line="10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volver o processo à DGIASS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eber da Divisão de Pagamentos o Processo com a per capita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já inclusa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onferir a per capita informada pelo Setor de Pagamento/Cadastro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Havendo inconsistência de valores, deverá solucionar o problema para dar fechamento ao processo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quivar o processo no setor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ta de contatos para realização da açã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53" w:type="dxa"/>
                <w:bottom w:w="0" w:type="dxa"/>
                <w:right w:w="108" w:type="dxa"/>
              </w:tblCellMar>
            </w:tblPr>
            <w:tblGrid>
              <w:gridCol w:w="2975"/>
              <w:gridCol w:w="1843"/>
              <w:gridCol w:w="4983"/>
            </w:tblGrid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voip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E-mail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Gerenciamento da Informação e assistência á Saúde/DGIAS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167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aúde.progep@ufvjm.edu.b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nições / Legenda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A"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PDG- </w:t>
            </w: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pt-PT" w:eastAsia="pt-PT"/>
              </w:rPr>
              <w:t xml:space="preserve">Ministério do Planejamento, Desenvolvimento e Gestão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pt-PT" w:eastAsia="pt-PT"/>
              </w:rPr>
              <w:t>SEGRT- Secretaria de Gestão de Pessoas e Relações do Trabalho no Serviço Públic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pt-PT" w:eastAsia="pt-PT"/>
              </w:rPr>
              <w:t>SIGA - Sistema Integrado de Gestão Acadêmica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t-PT" w:eastAsia="pt-PT"/>
              </w:rPr>
              <w:t xml:space="preserve">SIAPE - </w:t>
            </w:r>
            <w:r>
              <w:rPr>
                <w:rFonts w:cs="Calibri" w:ascii="Calibri" w:hAnsi="Calibri"/>
                <w:color w:val="00000A"/>
                <w:sz w:val="20"/>
                <w:szCs w:val="20"/>
                <w:highlight w:val="white"/>
                <w:lang w:val="pt-PT" w:eastAsia="pt-PT"/>
              </w:rPr>
              <w:t>Sistema Integrado de Administração de Recursos Humanos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</w:rPr>
              <w:t>CASU – Caixa de Assistência à Saúde Universitária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0"/>
                <w:szCs w:val="20"/>
                <w:highlight w:val="whit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l de suporte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Lei 8.112/1990 </w:t>
            </w:r>
            <w:hyperlink r:id="rId3">
              <w:r>
                <w:rPr>
                  <w:rStyle w:val="InternetLink"/>
                  <w:rFonts w:cs="Times New Roman" w:ascii="Calibri" w:hAnsi="Calibri"/>
                  <w:sz w:val="22"/>
                  <w:szCs w:val="22"/>
                </w:rPr>
                <w:t>http://www.planalto.gov.br/ccivil_03/leis/L8112cons.htm</w:t>
              </w:r>
            </w:hyperlink>
          </w:p>
          <w:p>
            <w:pPr>
              <w:pStyle w:val="NormalWeb"/>
              <w:spacing w:before="280" w:after="19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Lei 9.656/1998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lanalto.gov.br/ccivil_03/leis/L9656.htm</w:t>
              </w:r>
            </w:hyperlink>
          </w:p>
          <w:p>
            <w:pPr>
              <w:pStyle w:val="NormalWeb"/>
              <w:spacing w:before="280" w:after="19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Portaria Normativa SEGRT/MPDG n.º 01 de 01/03/2017.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ex.com.br/legis 27327175 PORTARIA NORMATIVA N 1 DE 9 DE MARCO DE 2017.aspx</w:t>
              </w:r>
            </w:hyperlink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uxograma do process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 xml:space="preserve">Inserir o fluxograma do processo. </w:t>
            </w:r>
            <w:r>
              <w:rPr>
                <w:rFonts w:cs="Calibri" w:ascii="Calibri" w:hAnsi="Calibri"/>
                <w:sz w:val="20"/>
                <w:szCs w:val="20"/>
                <w:lang w:eastAsia="pt-BR"/>
              </w:rPr>
              <w:drawing>
                <wp:inline distT="0" distB="0" distL="0" distR="0">
                  <wp:extent cx="6602730" cy="7733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2730" cy="773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aboração, aprovação, publicação, revisã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945" w:type="dxa"/>
              <w:jc w:val="left"/>
              <w:tblInd w:w="250" w:type="dxa"/>
              <w:tblLayout w:type="fixed"/>
              <w:tblCellMar>
                <w:top w:w="0" w:type="dxa"/>
                <w:left w:w="53" w:type="dxa"/>
                <w:bottom w:w="0" w:type="dxa"/>
                <w:right w:w="108" w:type="dxa"/>
              </w:tblCellMar>
            </w:tblPr>
            <w:tblGrid>
              <w:gridCol w:w="1991"/>
              <w:gridCol w:w="1139"/>
              <w:gridCol w:w="4732"/>
              <w:gridCol w:w="2083"/>
            </w:tblGrid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elabor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/05/2017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heila Marília Santos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ssistente em Administração/Chefe da Divisão de Gerenciamento da Informação e Assistência à Saúde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aprov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public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revisão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/06/2017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trícia Neves Orsetti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ministrador/Diretora de Seleção e Desenvolvimento de Pessoas</w:t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53" w:type="dxa"/>
                <w:bottom w:w="0" w:type="dxa"/>
                <w:right w:w="108" w:type="dxa"/>
              </w:tblCellMar>
            </w:tblPr>
            <w:tblGrid>
              <w:gridCol w:w="1985"/>
              <w:gridCol w:w="927"/>
              <w:gridCol w:w="4884"/>
              <w:gridCol w:w="2005"/>
            </w:tblGrid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true">
    <w:name w:val="WW8Num1ztru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Liberation Serif;Times New Roman" w:hAnsi="Liberation Serif;Times New Roman" w:eastAsia="SimSun;宋体" w:cs="Mangal"/>
      <w:color w:val="00000A"/>
      <w:sz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lang w:val="pt-PT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hyperlink" Target="http://www.planalto.gov.br/ccivil_03/leis/L9656.htm" TargetMode="External"/><Relationship Id="rId5" Type="http://schemas.openxmlformats.org/officeDocument/2006/relationships/hyperlink" Target="http://www.lex.com.br/legis 27327175 PORTARIA NORMATIVA N 1 DE 9 DE MARCO DE 2017.aspx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0:00Z</dcterms:created>
  <dc:creator>usuario</dc:creator>
  <dc:description/>
  <cp:keywords/>
  <dc:language>en-US</dc:language>
  <cp:lastModifiedBy> </cp:lastModifiedBy>
  <cp:lastPrinted>2016-08-23T08:34:00Z</cp:lastPrinted>
  <dcterms:modified xsi:type="dcterms:W3CDTF">2017-06-09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