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755"/>
        <w:gridCol w:w="3466"/>
        <w:gridCol w:w="2374"/>
        <w:gridCol w:w="1815"/>
        <w:gridCol w:w="1216"/>
      </w:tblGrid>
      <w:tr>
        <w:trPr>
          <w:trHeight w:val="1140" w:hRule="atLeast"/>
        </w:trPr>
        <w:tc>
          <w:tcPr>
            <w:tcW w:w="5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71501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Lao UI;Segoe UI" w:ascii="Calibri" w:hAnsi="Calibri"/>
                <w:b/>
                <w:sz w:val="36"/>
                <w:szCs w:val="36"/>
              </w:rPr>
              <w:t>POP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01</w:t>
            </w:r>
          </w:p>
        </w:tc>
      </w:tr>
      <w:tr>
        <w:trPr>
          <w:trHeight w:val="418" w:hRule="atLeast"/>
        </w:trPr>
        <w:tc>
          <w:tcPr>
            <w:tcW w:w="75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inistério da Educ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ó-Reitoria de Gestão de Pessoas – PROGE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retoria de Seleção e Desenvolvimento de Pessoas – DS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são de Gerenciamento da Informação e Assistência a Saúde - DGIAS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ão Nº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Aprov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Public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última revis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dor por</w:t>
            </w:r>
          </w:p>
        </w:tc>
        <w:tc>
          <w:tcPr>
            <w:tcW w:w="5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eila Marília Santo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labor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05/2017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o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ícia Neves Orsetti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STENCIA À SAÚDE SUPLEMENTAR - RESSAR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XÍLIO DE CARATER INDENIZATORIO POR MEIO DE RESSAR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a-se de auxílio de caráter indenizatório, pago mensalmente de acordo com a tabela de participação per capita do Governo Federal no custeio da saúde dos servidores Públicos Federais. O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pt-PT" w:eastAsia="pt-PT"/>
              </w:rPr>
              <w:t>servidor ativo, inativo e o pensionista poderão requerer o auxílio de caráter indenizatório, realizado mediante ressarcimento, por beneficiário, ainda que o órgão ou entidade ofereça assistência direta, por convênio de autogestão ou mediante contrato, desde que comprovada à contratação particular de plano de saúde.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xiliar no gastos com a saúde.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pt-PT" w:eastAsia="pt-PT"/>
              </w:rPr>
              <w:t>Os servidores ativos e inativos, seus dependentes e pensionistas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servidor efetiv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 contrato particular com operadora de plano de saúde 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resentar requerimento juntamente com documentos referente ao plano de saúde que comprovem o atendimento aos requisitos da Portaria Normativa MPDG/SEGRT nº1/2017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r documentos pessoais do titular e dependente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titular do plano de saúde; que os dependentes se enquadrem como tais, conforme inciso III, art. 5º da Portaria Normativa/MPDG/SEGRT Nº 01/2017;</w:t>
            </w:r>
          </w:p>
          <w:p>
            <w:pPr>
              <w:pStyle w:val="NormalWeb"/>
              <w:spacing w:before="280" w:after="19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i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são de Gerenciamento da Informação e Assistência à Saúde DGIASS/PROGEP;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921" w:type="dxa"/>
              <w:jc w:val="left"/>
              <w:tblInd w:w="392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1987"/>
              <w:gridCol w:w="4150"/>
              <w:gridCol w:w="1881"/>
              <w:gridCol w:w="1903"/>
            </w:tblGrid>
            <w:tr>
              <w:trPr>
                <w:trHeight w:val="390" w:hRule="atLeast"/>
              </w:trPr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eber do servidor requerimento preenchido de auxílio de caráter indenizatório, junto com a documentação, cujo formulário e informações encontram-se disponíveis na página da UFVJM – Manual do Servidor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azer papeleta 02 (duas) vias. Uma via irá anexada ao Processo que será fichado e outra irá para Pasta de Papeletas da PROGEP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a papeleta 02 (duas) vias ao setor de protocolo para fichar processo de Assistência à Saúde Suplementar – Ressarcimento – em nome do Servidor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ceber o processo fichado do setor de protocolo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r entrada no SIG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exar à documentação ao processo e numerar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alisar o processo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 dias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municar ao servidor através de email o resultado da análise do processo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 o processo indeferido, comunicar ao servidor por email o motivo do indeferimento e arquivar o processo até que o servidor consiga atender as exigências previstas na legislação apresentando o que lhe foi solicitado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ndo o processo deferido efetuar o cadastro do processo no SIGA – plano de saúde – ressarcimento – cadastro titular e dependente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sultar no SIAPE remuneração do servidor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ormar no SIGA a remuneração do servidor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ormar no SIGA valor que cada um paga ao plano de saúde (titular e dependente)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licitar do servidor comprovante de quitação do plano de saúde referente ao mês do requerimento para a fim de iniciar o ressarcimento.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Estes comprovantes serão apresentados para o 1º pagamento do subsidio e a próxima comprovação de quitação do plano particular de saúde o servidor deverá fazer no mês de abril de cada ano, sob pena de devolução dos valores recebidos ao erári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eber o comprovante do servidor, conferir se estão legíveis e demonstram a quitação do plano de saúde e anexa-los ao processo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 ilegíveis serão devolvidos para ao servidor para providências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processo para Divisão de Cadastros/Diretoria de Administração de Pessoal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ceder à inclusão do titular para recebimento do ressarcimento no sistema de cadastros/SIAPE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ós recebimento dos formulários da DGIASS.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or no verso do formulário, confirmação de inclusão dos dados, assinatura e data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ediatamente após o lançamento dos dados no sistema.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Estilopadro"/>
                    <w:spacing w:lineRule="atLeast" w:line="100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ncaminhar o Processo à Divisão de Pagamento para efetuar o ressarcimento.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ediatamente após o lançamento dos dados no sistema.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Estilopadro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tLeast" w:line="100" w:before="0" w:after="20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napToGrid w:val="false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napToGrid w:val="false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Estilopadro"/>
                    <w:tabs>
                      <w:tab w:val="clear" w:pos="708"/>
                      <w:tab w:val="left" w:pos="3090" w:leader="none"/>
                    </w:tabs>
                    <w:spacing w:lineRule="atLeast" w:line="10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fetuar o ressarcimento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napToGrid w:val="false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volver o Processo à DGIASS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ediatamente após o lançamento dos dados no sistema.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processo da Divisão de Pagamento e arquivar na DGIASS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primir mensalmente relatório individual (todos os servidores que recebem assistência à saúde suplementar por ressarcimento)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relatório extraído no SIGA)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ferir se estão todos os beneficiários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ferir se houve alguma exclusão, inclusão, mudança de condição, alteração de valores, etc.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rganizar em ordem alfabética, numerar.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Redigir mensalmente despacho para a Divisão de Pagamentos/Diretoria de Administração de Pessoal solicitando o pagamento da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per capta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aos servidores que recebem assistência a saúde através de ressarcimento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forme cronograma emitido pela Divisão de Pagamento/Cadastro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nexar o despacho aos relatórios individuais e encaminhar para que a Divisão de Pagamentos e Cadastro efetue o pagamento da per capta assistência a saúde suplementar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fetuar os devidos pagamentos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ediatamente após o lançamento dos dados no sistema. Observar o cronograma da Folha de Pagamento/MPOG.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Havendo alguma divergência no valor da per capta, a Divisão de Pagamentos retorna o relatório individual à DGIASS para conferência e investigação da causa da divergência dos valores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ediatamente após a tentativa de lançamento dos dados no sistema. Observar o cronograma da Folha de Pagamento/MPOG.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Receber os relatórios da Divisão de Pagamento.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Corrigir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volver a Divisão de Pagamentos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erificar se as devidas correções foram realizadas e proceder ao pagamento.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ós pagamento da percapta para cada servidor que recebe a assistência à saúde suplementar por ressarcimento o relatório é devolvido a DGIASS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PC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o relatório e arquivar no setor DGIASS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 de contatos para realização da açã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2975"/>
              <w:gridCol w:w="1843"/>
              <w:gridCol w:w="4983"/>
            </w:tblGrid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oip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visão de Gerenciamento da Informação e Assistência à Saúde/DGIAS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ude.progep@ufvjm.edu.b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ções / Legenda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A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PDG - </w:t>
            </w:r>
            <w:r>
              <w:rPr>
                <w:rFonts w:eastAsia="Times New Roman" w:cs="Times New Roman" w:ascii="Calibri" w:hAnsi="Calibri"/>
                <w:color w:val="00000A"/>
                <w:sz w:val="22"/>
                <w:szCs w:val="22"/>
                <w:lang w:val="pt-PT" w:eastAsia="pt-PT"/>
              </w:rPr>
              <w:t>Ministério do Planejamento, Desenvolvimento e Gestão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A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Times New Roman" w:ascii="Calibri" w:hAnsi="Calibri"/>
                <w:color w:val="00000A"/>
                <w:sz w:val="22"/>
                <w:szCs w:val="22"/>
                <w:lang w:val="pt-PT" w:eastAsia="pt-PT"/>
              </w:rPr>
              <w:t xml:space="preserve">SEGRT- Secretaria de Gestão de Pessoas e Relações do Trabalho no Serviço Público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A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Times New Roman" w:ascii="Calibri" w:hAnsi="Calibri"/>
                <w:color w:val="00000A"/>
                <w:sz w:val="22"/>
                <w:szCs w:val="22"/>
                <w:lang w:val="pt-PT" w:eastAsia="pt-PT"/>
              </w:rPr>
              <w:t>SIGA - Sistema Integrado de Gestão Acadêmica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 w:eastAsia="pt-PT"/>
              </w:rPr>
              <w:t xml:space="preserve">SIAPE - </w:t>
            </w:r>
            <w:r>
              <w:rPr>
                <w:rFonts w:cs="Calibri" w:ascii="Calibri" w:hAnsi="Calibri"/>
                <w:color w:val="00000A"/>
                <w:sz w:val="22"/>
                <w:szCs w:val="22"/>
                <w:highlight w:val="white"/>
                <w:lang w:val="pt-PT" w:eastAsia="pt-PT"/>
              </w:rPr>
              <w:t>Sistema Integrado de Administração de Recursos Humanos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GIASS – Divisão de Gerenciamento da Informação e Assistência à Saúde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2"/>
                <w:szCs w:val="22"/>
                <w:highlight w:val="white"/>
              </w:rPr>
            </w:pPr>
            <w:r>
              <w:rPr>
                <w:rStyle w:val="Appleconvertedspace"/>
                <w:rFonts w:cs="Arial" w:ascii="Calibri" w:hAnsi="Calibri"/>
                <w:sz w:val="22"/>
                <w:szCs w:val="22"/>
                <w:highlight w:val="white"/>
              </w:rPr>
              <w:t>DPC – Divisão de Pagamento e Cadastr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e suporte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i 8.112/1990 </w:t>
            </w:r>
            <w:hyperlink r:id="rId3">
              <w:r>
                <w:rPr>
                  <w:rStyle w:val="InternetLink"/>
                  <w:rFonts w:cs="Times New Roman" w:ascii="Calibri" w:hAnsi="Calibri"/>
                  <w:sz w:val="22"/>
                  <w:szCs w:val="22"/>
                </w:rPr>
                <w:t>http://www.planalto.gov.br/ccivil_03/leis/L8112cons.htm</w:t>
              </w:r>
            </w:hyperlink>
          </w:p>
          <w:p>
            <w:pPr>
              <w:pStyle w:val="NormalWeb"/>
              <w:spacing w:before="280" w:after="19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Lei 9.656/1998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lanalto.gov.br/ccivil_03/leis/L9656.htm</w:t>
              </w:r>
            </w:hyperlink>
          </w:p>
          <w:p>
            <w:pPr>
              <w:pStyle w:val="NormalWeb"/>
              <w:spacing w:before="280" w:after="19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Portaria Normativa SEGRET/MPDG n.º 01 de 09/03/2017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lex.com.br/legis 27327175 Portaria Normativa N 1 DE 09 DE MARÇO DE 2017.aspx</w:t>
              </w:r>
            </w:hyperlink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xograma do process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Inserir o fluxograma do processo. 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drawing>
                <wp:inline distT="0" distB="0" distL="0" distR="0">
                  <wp:extent cx="6284595" cy="4754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4595" cy="475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45" w:type="dxa"/>
              <w:jc w:val="left"/>
              <w:tblInd w:w="250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1994"/>
              <w:gridCol w:w="1142"/>
              <w:gridCol w:w="4615"/>
              <w:gridCol w:w="2194"/>
            </w:tblGrid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elaboração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/05/2017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heila Marília Santos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ssistente em Administração/Chefe da Divisão de Gerenciamento da Informação e Assistência à Saúd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aprovação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publicação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revisão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/06/2017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trícia Neves Orsetti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ministradora/Diretora de Seleção e Desenvolvimento</w:t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1987"/>
              <w:gridCol w:w="927"/>
              <w:gridCol w:w="4881"/>
              <w:gridCol w:w="2006"/>
            </w:tblGrid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true">
    <w:name w:val="WW8Num1ztru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Liberation Serif;Times New Roman" w:hAnsi="Liberation Serif;Times New Roman" w:eastAsia="SimSun;宋体" w:cs="Mangal"/>
      <w:color w:val="00000A"/>
      <w:sz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lang w:val="pt-PT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hyperlink" Target="http://www.planalto.gov.br/ccivil_03/leis/L9656.htm" TargetMode="External"/><Relationship Id="rId5" Type="http://schemas.openxmlformats.org/officeDocument/2006/relationships/hyperlink" Target="http://www.lex.com.br/legis 27327175 Portaria Normativa N 1 DE 09 DE MAR&#199;O DE 2017.aspx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08:00Z</dcterms:created>
  <dc:creator>usuario</dc:creator>
  <dc:description/>
  <cp:keywords/>
  <dc:language>en-US</dc:language>
  <cp:lastModifiedBy> </cp:lastModifiedBy>
  <cp:lastPrinted>2017-05-15T09:09:00Z</cp:lastPrinted>
  <dcterms:modified xsi:type="dcterms:W3CDTF">2017-06-09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