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6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754"/>
        <w:gridCol w:w="3461"/>
        <w:gridCol w:w="2278"/>
        <w:gridCol w:w="1793"/>
        <w:gridCol w:w="1350"/>
      </w:tblGrid>
      <w:tr>
        <w:trPr>
          <w:trHeight w:val="1140" w:hRule="atLeast"/>
        </w:trPr>
        <w:tc>
          <w:tcPr>
            <w:tcW w:w="52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0515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Ó-REITORIA DE </w:t>
            </w:r>
          </w:p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TÃO DE PESSOAS</w:t>
            </w:r>
          </w:p>
        </w:tc>
      </w:tr>
      <w:tr>
        <w:trPr/>
        <w:tc>
          <w:tcPr>
            <w:tcW w:w="74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 OPERACIONAL PADRÃO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ao UI" w:ascii="Calibri" w:hAnsi="Calibri"/>
                <w:b/>
                <w:sz w:val="22"/>
                <w:szCs w:val="22"/>
              </w:rPr>
              <w:t>POP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01</w:t>
            </w:r>
          </w:p>
        </w:tc>
      </w:tr>
      <w:tr>
        <w:trPr>
          <w:trHeight w:val="418" w:hRule="atLeast"/>
          <w:cantSplit w:val="true"/>
        </w:trPr>
        <w:tc>
          <w:tcPr>
            <w:tcW w:w="749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ó-Reitoria de Gestão de Pessoas – PROGE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toria de Seleção e Desenvolvimento de Pessoas – DS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isão de Seleção e Controle de Vagas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ão Nº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</w:tr>
      <w:tr>
        <w:trPr>
          <w:trHeight w:val="422" w:hRule="atLeast"/>
          <w:cantSplit w:val="true"/>
        </w:trPr>
        <w:tc>
          <w:tcPr>
            <w:tcW w:w="749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Aprovação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9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Publicação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9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última revisão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6/20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dor por</w:t>
            </w:r>
          </w:p>
        </w:tc>
        <w:tc>
          <w:tcPr>
            <w:tcW w:w="5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ébora Cristina dos Santos 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elaboração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</w:rPr>
              <w:t>22/08/2016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o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a de Fátima Afonso Fernandes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curso Público para Professor de Magistério Superior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75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675"/>
      </w:tblGrid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imento que estabelece e regulamenta as normas para o ingresso na Carreira de Magistério Superior na Universidade Federal dos Vales do Jequitinhonha e Mucuri – UFVJM, de acordo com as resoluções Internas e com a legislação vigente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eastAsia="Times New Roman" w:cs="MyriadPro-BoldCond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MyriadPro-BoldCond" w:ascii="Calibri" w:hAnsi="Calibri"/>
                <w:bCs/>
                <w:color w:val="000000"/>
                <w:sz w:val="22"/>
                <w:szCs w:val="22"/>
                <w:lang w:eastAsia="pt-BR"/>
              </w:rPr>
              <w:t>Todos os concursos para docente da UFVJM são regidos por dois Editais: Edital de Condições Gerais (disponível e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eastAsia="Times New Roman" w:cs="MyriadPro-BoldCond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MyriadPro-BoldCond" w:ascii="Calibri" w:hAnsi="Calibri"/>
                <w:bCs/>
                <w:color w:val="000000"/>
                <w:sz w:val="22"/>
                <w:szCs w:val="22"/>
                <w:lang w:eastAsia="pt-BR"/>
              </w:rPr>
              <w:t xml:space="preserve">http://www.ufvjm.edu.br/concurso) e o Edital de Abertura do certame. É imprescindível para o bom andamento do concurso o conhecimento do inteiro teor de ambos os Editais pela Banca Examinadora do Concurso, principalmente do Edital de Condições Gerais que dispõe as principais normas e regras para realização do concurso,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bem como a necessidade de </w:t>
            </w:r>
            <w:r>
              <w:rPr>
                <w:rFonts w:cs="Calibri" w:ascii="Calibri" w:hAnsi="Calibri"/>
                <w:color w:val="000000"/>
              </w:rPr>
              <w:t>atenção às normas constantes nos editais e resoluções afetas ao tema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objetivos do Processo de Concurso Público para Professor de Magistério Superio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ir a carência de Professores do Quadro Efetivo da UFVJ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ir para o aperfeiçoamento do processo de ensino-aprendizagem das Unidades Acadêmicas desta Instituiçã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s Acadêmicas e Comunidade em Geral.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12" w:hanging="36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ência da Vaga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12" w:hanging="36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ção de Abertura do Concurso Público encaminhada pelo Diretor da Unidade Acadêmica, após aprovação da Congregação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12" w:hanging="36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erimento de abertura de edital devidamente preenchido e Instruções Específicas.  </w:t>
            </w:r>
          </w:p>
          <w:p>
            <w:pPr>
              <w:pStyle w:val="Normal"/>
              <w:ind w:left="720" w:right="3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is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ão de Seleção e Controle de Vag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931" w:type="dxa"/>
              <w:jc w:val="left"/>
              <w:tblInd w:w="387" w:type="dxa"/>
              <w:tblLayout w:type="fixed"/>
              <w:tblCellMar>
                <w:top w:w="0" w:type="dxa"/>
                <w:left w:w="73" w:type="dxa"/>
                <w:bottom w:w="0" w:type="dxa"/>
                <w:right w:w="108" w:type="dxa"/>
              </w:tblCellMar>
            </w:tblPr>
            <w:tblGrid>
              <w:gridCol w:w="499"/>
              <w:gridCol w:w="5893"/>
              <w:gridCol w:w="1336"/>
              <w:gridCol w:w="2203"/>
            </w:tblGrid>
            <w:tr>
              <w:trPr>
                <w:trHeight w:val="390" w:hRule="atLeast"/>
              </w:trPr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º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tividade / Descriçã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esponsável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Receber o requerimento e a Solicitação de abertura de Concurso Público aprovada pela Congregação da Unidade Acadêmica e Instruções Específicas.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onferir a Documentação de Solicitação de Abertura do Concurso Público (Ofício de Autorização / Aprovação da Congregação e existência da vaga). 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so a documentação de solicitação esteja incompleta, proceder a devolução para as devidas correções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 a documentação estiver correta, pegar um número de edital e elaborar o Edital do Concurso Públic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rmatar as instruções específicas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sponibilizar o edital para assinatura da Autoridade Competente no SEI!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ublicar o Edital no D.O.U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ublicar o Edital e as Instruções Específicas na Página da UFVJM no dia em que sair a  Publicação do Edital no D.O.U.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mprimir a Publicação do Edital no D.O.U., conforme o número de áreas do Concurso Público. Uma via da publicação deverá ser arquivada na Pasta de Editais.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azer a Papeleta do Concurso Público (02 vias). Encaminhar para a Divisão de Protocolo para confecção das pastas. O fichamento do processo ocorrerá conforme o número de áreas do Concurs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Receber as Pastas do Processo de Concurso Público. Dar entrada no SIGA.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otar na Capa do Processo o número do Edital, o número de vagas e o período de Inscriçã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quivar uma via do edital,  das instruções específicas, da publicação no D.O.U e da Resolução Interna de Concurso  no processo referente a cada área do concurs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ceber as inscrições via Correios ou pessoalmente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ríodo de inscrição estipulado no Edital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ferir as inscrições recebidas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 receber solicitação de isenção da taxa de pagamento da inscrição, verificar a possibilidade no SISTAC. (Sistema de Isenção de Taxas de Concursos)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Enviar ao candidato a resposta da solicitação de isenção de taxa via e-mail dentro do período de inscrição.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ublicar na Página da UFVJM a relação dos Inscritos por Área do Concurso após 10 (dez) dias úteis do término do período de inscrições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mprimir a Relação de Candidatos Inscritos e arquiva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 process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Receber da Unidade Acadêmica ofício com data e local das provas e a relação dos professores que farão parte da Banca Examinadora.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ob. Demand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spachar o ofício para a Divisão de Legislação e Normas  solicitando que seja lavrada a portaria de designação da Banca Examinadora do Concurso Públic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vrar a portaria e enviá-la à Reitoria para assinatura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ssinar e devolver a portaria à DLN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itoria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manda da Reitor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untar a portaria ao pedido e enviá-los à DSCV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dia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Receber da DLN portaria de designação da banca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vulgar na Página da UFVJM a data, o Horário e Local de realização do concurso,  com antecedência mínima de 10 dias do início do certame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té 5 dias após o recebimento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ublicar na Página da UFVJM a Banca Examinadora do Concurso Público, com 5 dias de antecedência da prova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té 5 dias após o recebimento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umerar e rubricar o processo.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  <w:t>Encaminhar à Banca Examinadora o processo juntamente com o “check-list” e legislações que deverão ser observadas pela comissão, bem como orientações reforçando a necessidade de atenção às normas constantes nos editais e resoluções dos concursos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ceber da Banca Examinadora o processo do Concurso Públic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ferir a numeração e assinatura do processo; o Parecer da Congregação aprovando o resultado do Concurso Público e o Quadro de Notas, de acordo com a resolução vigente, assinado pelo Presidente da Banca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vulgar na Página da UFVJM o resultado do Concurso Público, contemplando os nomes dos candidatos que obtiveram nota não inferior a sete, respeitando o número máximo de aprovados de acordo com o quantitativo de vagas e a legislação vigente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guardar o período de 05 (cinco) dias úteis para interposição de Recurso (1ª instância), após a divulgação do resultado na página. Considerando também o prazo para chegada</w:t>
                  </w: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s recursos postados pelo correi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 dia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erificar se houve a interposição de recurso. 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ão havendo recurso, encaminha o processo para Reitoria solicitando autorização de homologação do resultado </w:t>
                  </w: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 xml:space="preserve">ad referendum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e nomeação (dar saída do processo no SIGA).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ceber o processo da Reitoria (dar entrada do Processo no SIGA)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gar um número de edital e elaborar o Edital de Homologação do Concurso Públic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ublicar o Edital de Homologação no D.O.U.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serir no processo do Concurso o Edital de Homologação, a respectiva Publicação, numerar e rubricar as páginas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avendo recurso, Receber o Recurso que poderá ser interposto pessoalmente ou via Correios (observada a data de postagem) e encaminhar para a Banca Examinadora (1ª Instância), que terá um prazo de 30 (trinta) dias para se manifestar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ceber a resposta do Recurs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ncaminhar ao candidato via e-mail e por Correios a resposta da Banca Examinadora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guardar o período de 05 (cinco) dias úteis (a contar da resposta do recurso de 1ª instância), para interposição de Recurso (2ª instância – CONSU)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 dia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erificar se houve a interposição de recurso em 2ª instância.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ceber o Recurso que poderá ser interposto pessoalmente ou via Correios (observada a data de postagem) e encaminhar para o CONSU para análise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 dia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ceber a resposta do Recurs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ncaminhar ao candidato via e-mail e por Correios a resposta do CONSU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Encaminhar o processo para Reitoria solicitando autorização da homologação do resultado </w:t>
                  </w: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 xml:space="preserve">ad referendum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e autorização para proceder a nomeação (dar saída do processo no SIGA)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ceber o processo da Reitoria (dar entrada do Processo no SIGA)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gar um número de edital e elaborar o Edital de Homologação do Concurso Público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ublicar o Edital de Homologação no D.O.U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ublicar a homologação na página da UFVJM.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serir no processo do Concurso o Edital de Homologação, a respectiva Publicação, numerar e rubricar  todas as páginas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ncaminhar processo para a Divisão de Arquiv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CV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quivar o processo de concurs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visão de Arquivo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contatos para realização da ação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11" w:type="dxa"/>
              <w:jc w:val="left"/>
              <w:tblInd w:w="387" w:type="dxa"/>
              <w:tblLayout w:type="fixed"/>
              <w:tblCellMar>
                <w:top w:w="0" w:type="dxa"/>
                <w:left w:w="73" w:type="dxa"/>
                <w:bottom w:w="0" w:type="dxa"/>
                <w:right w:w="108" w:type="dxa"/>
              </w:tblCellMar>
            </w:tblPr>
            <w:tblGrid>
              <w:gridCol w:w="2975"/>
              <w:gridCol w:w="1843"/>
              <w:gridCol w:w="4993"/>
            </w:tblGrid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oip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visão de Seleção e Controle de vag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68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cursos@ufvjm.edu.br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ções / Legenda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 – Conselho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N – Divisão de Legislação e Norm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CV – Divisão de Seleção e Controle de Vagas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e suporte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Lei n.º 8.112 de 11/12/1990 –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Calibri" w:hAnsi="Calibri"/>
                  <w:sz w:val="22"/>
                  <w:szCs w:val="22"/>
                </w:rPr>
                <w:t>http://www.planalto.gov.br/ccivil_03/leis/L8112con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rtaria Interministerial  vigente no período de abertura do concur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Lei nº 12.772 de 28/12/2012 alterada pela Lei nº 12.863 de 24/09/2013 - </w:t>
            </w:r>
            <w:hyperlink r:id="rId4">
              <w:r>
                <w:rPr>
                  <w:rStyle w:val="InternetLink"/>
                  <w:rFonts w:cs="Times New Roman" w:ascii="Calibri" w:hAnsi="Calibri"/>
                  <w:sz w:val="22"/>
                  <w:szCs w:val="22"/>
                </w:rPr>
                <w:t>http://www.planalto.gov.br/ccivil_03/_ato2011-2014/2012/lei/l12772.htm</w:t>
              </w:r>
            </w:hyperlink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lanalto.gov.br/ccivil_03/_ato2011-2014/2013/Lei/L12863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ecreto nº 6.944 de 21/08/2009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lanalto.gov.br/ccivil_03/_ato2007-2010/2009/decreto/d6944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ei n.º 12.990 de 09/06/2014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lanalto.gov.br/ccivil_03/_Ato2011-2014/2014/Lei/L12990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ecreto n.º 3.298 de 20/12/1999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lanalto.gov.br/ccivil_03/decreto/d3298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Resolução nº 17 – Do Conselho Universitário -  CONSU de 14/12/2017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ufvjm.edu.br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 Administração - Conselhos – CONSU- Resoluçõ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xograma do processo</w:t>
            </w:r>
          </w:p>
          <w:p>
            <w:pPr>
              <w:pStyle w:val="PargrafodaLista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89020" cy="727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727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aboração, aprovação, publicação, revisão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955" w:type="dxa"/>
              <w:jc w:val="left"/>
              <w:tblInd w:w="245" w:type="dxa"/>
              <w:tblLayout w:type="fixed"/>
              <w:tblCellMar>
                <w:top w:w="0" w:type="dxa"/>
                <w:left w:w="73" w:type="dxa"/>
                <w:bottom w:w="0" w:type="dxa"/>
                <w:right w:w="108" w:type="dxa"/>
              </w:tblCellMar>
            </w:tblPr>
            <w:tblGrid>
              <w:gridCol w:w="2020"/>
              <w:gridCol w:w="1340"/>
              <w:gridCol w:w="4336"/>
              <w:gridCol w:w="2259"/>
            </w:tblGrid>
            <w:tr>
              <w:trPr/>
              <w:tc>
                <w:tcPr>
                  <w:tcW w:w="2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Atividade </w:t>
                  </w:r>
                </w:p>
                <w:tbl>
                  <w:tblPr>
                    <w:tblW w:w="1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3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a da elaboração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/06/2020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ébora Cristina dos Santos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efe da Divisão de Seleção e Controle de Vagas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a da aprovação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a da publicação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/06/2020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ia de Fátima Afonso Fernandes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retora de Seleção e Desenvolvimento de Pessoa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11" w:type="dxa"/>
              <w:jc w:val="left"/>
              <w:tblInd w:w="387" w:type="dxa"/>
              <w:tblLayout w:type="fixed"/>
              <w:tblCellMar>
                <w:top w:w="0" w:type="dxa"/>
                <w:left w:w="73" w:type="dxa"/>
                <w:bottom w:w="0" w:type="dxa"/>
                <w:right w:w="108" w:type="dxa"/>
              </w:tblCellMar>
            </w:tblPr>
            <w:tblGrid>
              <w:gridCol w:w="1208"/>
              <w:gridCol w:w="1714"/>
              <w:gridCol w:w="4854"/>
              <w:gridCol w:w="2035"/>
            </w:tblGrid>
            <w:tr>
              <w:trPr/>
              <w:tc>
                <w:tcPr>
                  <w:tcW w:w="12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/06/202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tens 5 e 28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uvidoria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WW8Num1ztrue">
    <w:name w:val="WW8Num1ztrue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" w:hAnsi="Liberation Serif" w:eastAsia="SimSun;宋体" w:cs="Mangal;Courier New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hyperlink" Target="http://www.planalto.gov.br/ccivil_03/_ato2011-2014/2012/lei/l12772.htm" TargetMode="External"/><Relationship Id="rId5" Type="http://schemas.openxmlformats.org/officeDocument/2006/relationships/hyperlink" Target="http://www.planalto.gov.br/ccivil_03/_ato2011-2014/2013/Lei/L12863.htm" TargetMode="External"/><Relationship Id="rId6" Type="http://schemas.openxmlformats.org/officeDocument/2006/relationships/hyperlink" Target="http://www.planalto.gov.br/ccivil_03/_ato2007-2010/2009/decreto/d6944.htm" TargetMode="External"/><Relationship Id="rId7" Type="http://schemas.openxmlformats.org/officeDocument/2006/relationships/hyperlink" Target="http://www.planalto.gov.br/ccivil_03/_Ato2011-2014/2014/Lei/L12990.htm" TargetMode="External"/><Relationship Id="rId8" Type="http://schemas.openxmlformats.org/officeDocument/2006/relationships/hyperlink" Target="http://www.planalto.gov.br/ccivil_03/decreto/d3298.htm" TargetMode="External"/><Relationship Id="rId9" Type="http://schemas.openxmlformats.org/officeDocument/2006/relationships/hyperlink" Target="http://www.ufvjm.edu.br/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06:00Z</dcterms:created>
  <dc:creator>usuario</dc:creator>
  <dc:description/>
  <cp:keywords/>
  <dc:language>en-US</dc:language>
  <cp:lastModifiedBy>Débora Cristina Santos</cp:lastModifiedBy>
  <cp:lastPrinted>2017-05-30T10:52:00Z</cp:lastPrinted>
  <dcterms:modified xsi:type="dcterms:W3CDTF">2020-06-17T21:35:00Z</dcterms:modified>
  <cp:revision>3</cp:revision>
  <dc:subject/>
  <dc:title/>
</cp:coreProperties>
</file>