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756"/>
        <w:gridCol w:w="3465"/>
        <w:gridCol w:w="2374"/>
        <w:gridCol w:w="1815"/>
        <w:gridCol w:w="1216"/>
      </w:tblGrid>
      <w:tr>
        <w:trPr>
          <w:trHeight w:val="1140" w:hRule="atLeast"/>
        </w:trPr>
        <w:tc>
          <w:tcPr>
            <w:tcW w:w="5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7150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6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ind w:left="170" w:hanging="0"/>
              <w:jc w:val="center"/>
              <w:rPr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Lao UI" w:ascii="Calibri" w:hAnsi="Calibri"/>
                <w:b/>
                <w:sz w:val="36"/>
                <w:szCs w:val="36"/>
              </w:rPr>
              <w:t>POP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º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</w:trPr>
        <w:tc>
          <w:tcPr>
            <w:tcW w:w="75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inistério da Educa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niversidade Federal dos Vales do Jequitinhonha e Mucuri – UFVJ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ó-Reitoria de Gestão de Pessoas – PROG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toria de Seleção e Desenvolvimento de Pessoas – DS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ão de Seleção e Desenvolvimento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ão Nº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Aprov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Public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última revis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dor por</w:t>
            </w:r>
          </w:p>
        </w:tc>
        <w:tc>
          <w:tcPr>
            <w:tcW w:w="5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nise do Amparo Viveiros Ferreira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elaboração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or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ícia Neves Orsetti</w:t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tágio Probatório dos Servidores Técnico-Administrativos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ágio probatório compreende o período de avaliação do servidor técnico-administrativo nomeado para cargo de provimento efetivo, por período correspondente a 36 (trinta e seis) meses, durante o qual sua aptidão e capacidade serão avaliadas para o desempenho do car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SimSun;宋体" w:cs="Calibri"/>
                <w:color w:val="231F20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valiar a aptidão e capacidade do servidor para o desempenho das atividades do cargo, </w:t>
            </w:r>
            <w:r>
              <w:rPr>
                <w:rFonts w:eastAsia="SimSun;宋体" w:cs="Calibri" w:ascii="Calibri" w:hAnsi="Calibri"/>
                <w:color w:val="231F20"/>
                <w:lang w:eastAsia="pt-BR"/>
              </w:rPr>
              <w:t>observados os seguintes fatores: assiduidade; disciplina; capacidade de iniciativa; produtividade; responsabilidade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SimSun;宋体" w:cs="Calibri"/>
                <w:color w:val="231F20"/>
                <w:lang w:eastAsia="pt-BR"/>
              </w:rPr>
            </w:pPr>
            <w:r>
              <w:rPr>
                <w:rFonts w:eastAsia="SimSun;宋体" w:cs="Calibri" w:ascii="Calibri" w:hAnsi="Calibri"/>
                <w:color w:val="231F20"/>
                <w:lang w:eastAsia="pt-BR"/>
              </w:rPr>
              <w:t>- Detectar dificuldades do desempenho do servidor na execução das atividades do carg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SimSun;宋体" w:cs="Calibri"/>
                <w:color w:val="231F20"/>
                <w:lang w:eastAsia="pt-BR"/>
              </w:rPr>
            </w:pPr>
            <w:r>
              <w:rPr>
                <w:rFonts w:eastAsia="SimSun;宋体" w:cs="Calibri" w:ascii="Calibri" w:hAnsi="Calibri"/>
                <w:color w:val="231F20"/>
                <w:lang w:eastAsia="pt-BR"/>
              </w:rPr>
              <w:t>- propor soluções ou sugestões quanto à necessidade de capacitação ou qualificação do servidor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Calibri" w:hAnsi="Calibri" w:eastAsia="SimSun;宋体" w:cs="Calibri"/>
                <w:color w:val="231F20"/>
                <w:sz w:val="22"/>
                <w:szCs w:val="22"/>
                <w:lang w:eastAsia="pt-BR"/>
              </w:rPr>
            </w:pPr>
            <w:r>
              <w:rPr>
                <w:rFonts w:eastAsia="SimSun;宋体" w:cs="Calibri" w:ascii="Calibri" w:hAnsi="Calibri"/>
                <w:color w:val="231F2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dores Técnicos –Administrativo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meação para cargo de provimento efetivo</w:t>
            </w:r>
          </w:p>
          <w:p>
            <w:pPr>
              <w:pStyle w:val="TextBody"/>
              <w:spacing w:lineRule="auto" w:line="240" w:before="0" w:after="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Entrada em exercício</w:t>
            </w:r>
          </w:p>
          <w:p>
            <w:pPr>
              <w:pStyle w:val="TextBody"/>
              <w:spacing w:lineRule="auto" w:line="240" w:before="0" w:after="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i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rPr/>
            </w:pPr>
            <w:r>
              <w:rPr/>
              <w:t>Divisão de Capacitação e Desenvolvimento  – Diretoria de Seleção e Desenvolvimento de Pessoas-PROGEP</w:t>
            </w:r>
          </w:p>
          <w:p>
            <w:pPr>
              <w:pStyle w:val="Normal1"/>
              <w:rPr/>
            </w:pPr>
            <w:r>
              <w:rPr/>
              <w:t>Divisão de Legislação e Normas – Diretoria de Administração de Pessoal - PROGEP</w:t>
            </w:r>
          </w:p>
          <w:p>
            <w:pPr>
              <w:pStyle w:val="Normal1"/>
              <w:rPr/>
            </w:pPr>
            <w:r>
              <w:rPr/>
              <w:t>Setor de Arquivo - Diretoria de Administração de Pessoal - PROG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921" w:type="dxa"/>
              <w:jc w:val="left"/>
              <w:tblInd w:w="392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72"/>
              <w:gridCol w:w="4705"/>
              <w:gridCol w:w="1595"/>
              <w:gridCol w:w="1649"/>
            </w:tblGrid>
            <w:tr>
              <w:trPr>
                <w:trHeight w:val="390" w:hRule="atLeast"/>
              </w:trPr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Nº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Atividade / Descrição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sponsável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ceber da Chefia Imediata do servidor, recém-admitido,  a solicitação com a indicação dos nomes para designação da Comissão para Avaliação do Estágio probatório do servidor, que deverá ser composta por três membros – servidores públicos federais estáveis, conforme Art. 4º da Resolução CONSU nº 06/2014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Encaminhar papeleta em duas vias com o nome do(s) servidor(es) a ser(em) avaliado(s), para a Divisão de Protocolo para  fichamento do processo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ceber o processo de Estágio probatório da Divisão de Protocolo (numerado e rubricado)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nexar ao processo a solicitação com a indicação dos nomes para comporem a Comissão para Avaliação do Estágio Probatório do servidor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>Encaminhar o processo (numerado e rubricado), com o devido despacho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 xml:space="preserve">para a DLN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ara a Lavratura da Portaria da Comissão Avaliadora (tramitar no SIGA)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d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Dar entrada no recebimento do processo e proceder a lavratura de portaria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Encaminhar o Processo com a Portaria para assinatura do Reito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 prazo está dentro dos 5 dias que compreendem a lavratura das portarias.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Após a assinatura, o processo é devolvido à DLN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da Reitor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 xml:space="preserve">Receber o Processo com a Portaria devidamente assinada pelo Reitor e efetuar o despacho, encaminhando-o à </w:t>
                  </w:r>
                  <w:r>
                    <w:rPr/>
                    <w:t>Diretoria de Seleção e Desenvolvimento de Pessoas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ceber o processo da DLN (numerado e rubricado) contendo a Portaria da Comissão para Avaliação do Estágio Obrigatório.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quivar temporariamente o processo na Divisão de Capacitação e Desenvolvimento - DCD até o momento de ser encaminhado para a Comissão de Avaliação do Estágio Probatório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Verificar no SIGA os servidores  que  serão submetidos à avaliação do estágio probatório no próximo mês: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ª  avaliação (12º mês);    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ª avaliação (24º mês)                               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ª avaliação (30 ºmês)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stando na 1ª  ou 2ª avaliação:                 Extrair do  SIGA o Relatório de Acompanhamento periódico do estágio probatório  do servidor a ser avaliado na respectiva etapa, anexando ao process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stando na 1ª ou 2ª  avaliação: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xtrair do SIGA o “Relatório de Acompanhamento Periódico do estágio probatório”, do servidor a ser avaliado na respectiva etapa, anexando-o ao processo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digir memorando à Chefia imediata do(s) servidor(res) comunicando sobre a respectiva avaliação, anexando ao processo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>Encaminhar o processo (numerado e rubricado) à Chefia imediata para avaliação da Comissão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ceber da Chefia Imediata o processo de  Estágio Probatório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om a respectiva avaliação (1ª ou 2ª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dar ciência no “Relatório de Acompanhamento Periódico do Estágio Probatório”.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0" w:name="__DdeLink__1501_1871281296"/>
                  <w:bookmarkEnd w:id="0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b demand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lizar no SIGA a respectiva etapa da Avaliação, selecionar o servidor avaliado e retirá-lo da lista.  O  sistema irá atualizar, automaticamente, transferindo-o para a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róxima   etapa da avaliação. (1ª para a 2ª  ou da 2ª para a 3ª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erificar no SIGA os servidores que finalizarão o período de estágio probatório em seis meses. (3ª avaliação) Pois a avaliação deve ser encaminhada com 6 meses de antecedência do final do período de estágio probatório, ou seja no 30º mês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Extrair do SIGA o “Relatório de Acompanhamento Periódico” da 3ª avaliação (30º mês), anexando-o ao processo do servidor(es) a ser(em) avaliado(s) nesta etapa.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edigir memorando à Chefia imediata do(s) servidor(res) comunicando sobre a respectiva avaliação, anexando ao processo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>Encaminhar o processo (numerado e rubricado) à  Chefia imediata para avaliação   da Comissão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Receber da Chefia Imediata o processo de estágio probatório contendo a 1ª, 2ª e 3ª avaliações e o parecer final emitido pela Comissão Avaliadora considerando aprovado o servidor que  obtiver 60% (sessenta por cento) dos pontos apurados no cálculo da média  aritmética simples das três avaliações, dando ciência ao servidor. 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Encaminhar o processo (numerado e rubricado)  no 35º mês, com o devido despacho à DLN, para que seja lavrada a portaria de homologação do estágio probatório 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Dar entrada no recebimento do processo e conferir a data de fim do Estágio Probatório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 xml:space="preserve">Se o processo for tramitado para a DLN na data correta do fim cumprimento do Estágio Probatório ou posterior a ela, efetua-se a lavratura da portaria.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Se o processo for tramitado para a DLN com data futura do fim do cumprimento do Estágio Probatório, aguardar o prazo correto para lavratura da portaria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mpo variável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Lavrar portaria, juntá-la ao devido processo e encaminhar à Reitoria para assinatura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 prazo está dentro dos 5 dias que compreendem a lavratura das portarias.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>Após a assinatura, o processo é devolvido à DLN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itoria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onograma da Reitoria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zh-CN"/>
                    </w:rPr>
                    <w:t xml:space="preserve">Receber o Processo com a Portaria devidamente assinada pelo Reitor e efetuar o despacho, encaminhando-o à </w:t>
                  </w:r>
                  <w:r>
                    <w:rPr>
                      <w:sz w:val="22"/>
                      <w:szCs w:val="22"/>
                    </w:rPr>
                    <w:t>Divisão de Capacitação e Desenvolvimento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LN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dias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Receber da DLN o processo (numerado e rubricado) contendo a Portaria de homologação do Estágio Probatório. (tramitar no SIGA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cluir no processo a publicação da Portaria de homologação do Estágio Probatório no Boletim de Pessoal da UFVJM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inalizar no SIGA a 3ª etapa da Avaliação, selecionar o servidor avaliado nesta etapa e retirá-lo da lista, concluíndo o período de estágio probatório  no sistema.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ncaminhar o processo (numerado e rubricado para o Setor de Arquivo da PROGEP. (tramitar no SIGA)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quiv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ivisão de Arquivo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a de contatos para realização da aç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795" w:type="dxa"/>
              <w:jc w:val="left"/>
              <w:tblInd w:w="392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4898"/>
              <w:gridCol w:w="1276"/>
              <w:gridCol w:w="3621"/>
            </w:tblGrid>
            <w:tr>
              <w:trPr/>
              <w:tc>
                <w:tcPr>
                  <w:tcW w:w="48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Nome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oipe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-mail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são de Capacitação e Desenvolvimento - DC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5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cd.progep@ufvjm.edu.br</w:t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visão de Legislação e Normas - D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70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6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tor de Arquiv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6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ções / Legenda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CD – Divisão de Capacitação e Desenvolv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N – Divisão de Legislação e Norm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 de suporte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cs="Times New Roman" w:ascii="Calibri" w:hAnsi="Calibri"/>
                  <w:sz w:val="22"/>
                  <w:szCs w:val="22"/>
                </w:rPr>
                <w:t>http://www.planalto.gov.br/ccivil_03/leis/L8112cons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solução CONSU nº 06/2014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uxograma do process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drawing>
                <wp:inline distT="0" distB="0" distL="0" distR="0">
                  <wp:extent cx="6645275" cy="7571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757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45" w:type="dxa"/>
              <w:jc w:val="left"/>
              <w:tblInd w:w="250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80"/>
              <w:gridCol w:w="1179"/>
              <w:gridCol w:w="4698"/>
              <w:gridCol w:w="2088"/>
            </w:tblGrid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tividade </w:t>
                  </w:r>
                </w:p>
                <w:tbl>
                  <w:tblPr>
                    <w:tblW w:w="18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0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elaboração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/05/2017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enise do Amparo Viveiros Ferreira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arolina Santos Almeida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écnico em Assuntos Educacionais/Chefe da Divisão de Capacitação e Desenvolviment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efe da Divisão de Legislação e Normas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aprovação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publicação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 da revisão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/06/2017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ícia Neves Orsetti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ministrador/Diretora de Seleção e Desenvolvimento de Pessoas</w:t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01" w:type="dxa"/>
              <w:jc w:val="left"/>
              <w:tblInd w:w="392" w:type="dxa"/>
              <w:tblLayout w:type="fixed"/>
              <w:tblCellMar>
                <w:top w:w="0" w:type="dxa"/>
                <w:left w:w="58" w:type="dxa"/>
                <w:bottom w:w="0" w:type="dxa"/>
                <w:right w:w="108" w:type="dxa"/>
              </w:tblCellMar>
            </w:tblPr>
            <w:tblGrid>
              <w:gridCol w:w="1972"/>
              <w:gridCol w:w="925"/>
              <w:gridCol w:w="4897"/>
              <w:gridCol w:w="2007"/>
            </w:tblGrid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Versão </w:t>
                  </w:r>
                </w:p>
                <w:tbl>
                  <w:tblPr>
                    <w:tblW w:w="170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239"/>
                    <w:gridCol w:w="239"/>
                    <w:gridCol w:w="239"/>
                  </w:tblGrid>
                  <w:tr>
                    <w:trPr>
                      <w:trHeight w:val="280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Descrição das mudanças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PargrafodaLista"/>
                    <w:snapToGrid w:val="false"/>
                    <w:spacing w:before="0" w:after="0"/>
                    <w:ind w:left="0" w:hanging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PargrafodaLista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GEP/UFVJM:  Rodovia MGT 367- km 583, nº 5000 – Alto da Jacuba / CEP: 39100-000  Diamantina-MG-Brasil / PABX: (38) 3532-12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Lucida Sans Unicode" w:cs="Verdana"/>
      <w:color w:val="000000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WW8Num1ztrue">
    <w:name w:val="WW8Num1ztrue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Lucida Sans Unicode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Lucida Sans Unicode" w:cs="Verdana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Liberation Serif;Times New Roman" w:hAnsi="Liberation Serif;Times New Roman" w:eastAsia="SimSun;宋体" w:cs="Mangal"/>
      <w:color w:val="00000A"/>
      <w:sz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>
      <w:kern w:val="2"/>
    </w:rPr>
  </w:style>
  <w:style w:type="paragraph" w:styleId="ListParagraph">
    <w:name w:val="List Paragraph"/>
    <w:basedOn w:val="Normal1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4:00Z</dcterms:created>
  <dc:creator>usuario</dc:creator>
  <dc:description/>
  <cp:keywords/>
  <dc:language>en-US</dc:language>
  <cp:lastModifiedBy> </cp:lastModifiedBy>
  <cp:lastPrinted>2017-05-30T10:57:00Z</cp:lastPrinted>
  <dcterms:modified xsi:type="dcterms:W3CDTF">2017-06-19T15:10:00Z</dcterms:modified>
  <cp:revision>3</cp:revision>
  <dc:subject/>
  <dc:title/>
</cp:coreProperties>
</file>