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tbl>
      <w:tblPr>
        <w:tblW w:w="10666" w:type="dxa"/>
        <w:jc w:val="left"/>
        <w:tblInd w:w="-3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6"/>
        <w:gridCol w:w="3652"/>
        <w:gridCol w:w="2543"/>
        <w:gridCol w:w="1616"/>
        <w:gridCol w:w="1189"/>
      </w:tblGrid>
      <w:tr>
        <w:trPr/>
        <w:tc>
          <w:tcPr>
            <w:tcW w:w="5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3319780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5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left="17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spacing w:lineRule="atLeast" w:line="100"/>
              <w:ind w:left="17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jc w:val="center"/>
              <w:rPr>
                <w:rFonts w:ascii="Lao UI;Segoe UI" w:hAnsi="Lao UI;Segoe UI" w:cs="Lao UI;Segoe U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rFonts w:cs="Lao UI;Segoe UI" w:ascii="Lao UI;Segoe UI" w:hAnsi="Lao UI;Segoe UI"/>
                <w:b/>
                <w:sz w:val="36"/>
                <w:szCs w:val="36"/>
              </w:rPr>
              <w:t>POP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b/>
                <w:bCs/>
              </w:rPr>
              <w:t xml:space="preserve">Nº </w:t>
            </w:r>
            <w:r>
              <w:rPr>
                <w:b/>
                <w:bCs/>
                <w:shd w:fill="FFFF00" w:val="clear"/>
              </w:rPr>
              <w:t>01</w:t>
            </w:r>
          </w:p>
        </w:tc>
      </w:tr>
      <w:tr>
        <w:trPr>
          <w:trHeight w:val="418" w:hRule="atLeast"/>
          <w:cantSplit w:val="true"/>
        </w:trPr>
        <w:tc>
          <w:tcPr>
            <w:tcW w:w="78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Universidade Federal dos Vales do Jequitinhonha e Mucuri – UFVJM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Pró-Reitoria de Gestão de Pessoas – PROGEP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b/>
              </w:rPr>
              <w:t>Diretoria de Seleção e Desenvolvimento - DSD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ão Nº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provação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Publicação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última revisão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/>
              <w:t>Elaborador por</w:t>
            </w:r>
          </w:p>
        </w:tc>
        <w:tc>
          <w:tcPr>
            <w:tcW w:w="61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t>Patrícia Neves Orsetti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laboração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/>
              <w:t>Gestor</w:t>
            </w:r>
          </w:p>
        </w:tc>
        <w:tc>
          <w:tcPr>
            <w:tcW w:w="90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/>
              <w:t xml:space="preserve">Título </w:t>
            </w:r>
          </w:p>
        </w:tc>
        <w:tc>
          <w:tcPr>
            <w:tcW w:w="90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tão do Plano de Apoio à Qualificação - PLANQUALI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46" w:type="dxa"/>
        <w:jc w:val="left"/>
        <w:tblInd w:w="-3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lano de Apoio à Qualificação da UFVJM – Graduação e Pós-Graduaçã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nclui a concessão de bolsas para os servidores da UFVJM e visa a melhoria de desempenho nas respectivas funções, bem como exercer a motivação de compromisso com a Instituição e, também, exaltar a capacidade reflexiva, crítica, técnica e científica, fundamentos para o exercício pleno da cidadania e para se alcança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issão da Instituição: “Produzir e disseminar o conhecimento e a inovação integrando o ensino, a pesquisa e a extensão como propulsores do desenvolvimento regional e nacional”. 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São objetivos do Plano de Apoio à Qualificação da UFVJM: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- Viabilizar a formação, no nível de graduação e pós-graduaçã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to e stricto sen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 Servidores da UFVJ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Buscar os meios necessários para implantar na UFVJM a formação e a qualificação de servidores como uma política institucional, considerando um conjunto integrado de iniciativas de curto, médio 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o prazo dentro do planejamento e das ações de interes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al; 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- Atuar na constituição de uma política permanente de formação e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/>
              <w:t>qualificação de servidores da UFVJM.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Servidores Técnicos Administrativos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é-requisito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rovação da Administração;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dade financeira;</w:t>
            </w:r>
          </w:p>
          <w:p>
            <w:pPr>
              <w:pStyle w:val="Normal1"/>
              <w:ind w:left="720" w:right="31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ind w:left="720" w:right="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tbl>
            <w:tblPr>
              <w:tblW w:w="1028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60"/>
              <w:gridCol w:w="5386"/>
              <w:gridCol w:w="1843"/>
            </w:tblGrid>
            <w:tr>
              <w:trPr/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tor</w:t>
                  </w:r>
                </w:p>
              </w:tc>
              <w:tc>
                <w:tcPr>
                  <w:tcW w:w="5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iretoria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ó-Reitoria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5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tbl>
            <w:tblPr>
              <w:tblW w:w="10031" w:type="dxa"/>
              <w:jc w:val="left"/>
              <w:tblInd w:w="36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675"/>
              <w:gridCol w:w="6180"/>
              <w:gridCol w:w="1755"/>
              <w:gridCol w:w="1421"/>
            </w:tblGrid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º 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 / Descriçã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ponsáve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nviar anualmente, no início do ano, ofício à Pró-Reitoria de Planejamento e Orçamento para saber se a verba destinada ao PLANQUALI já pode ser utilizada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Receber resposta da PROPLAN com valor e data da liberaçã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zer a papeleta em 02 (duas) vias. Uma via irá anexada ao processo que será fichado e outra irá para Pasta de Papeletas da PROGEP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Encaminhar a papeleta 02 (duas) vias ao Setor de Protocolo para fichar o processo de Plano de Apoio à Qualificação - PLANQUALI – Ano: XXXX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 xml:space="preserve">Receber o processo do Setor de Protocolo. 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Dar entrada no SIGA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nviar email aos membros da Comissão PLANQUALI convocando para reunião. Os membros, conforme Resolução 27/2014 – CONSU são: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- Pró-Reitor de Gestão de Pessoas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- Diretor de Desenvolvimento de Pessoas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- Diretor de Pós-Graduação – da PRPPG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 xml:space="preserve">- Coordenador da CIS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- Diretor de Ensino – PROGRAD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- Pró-Reitor de Planejamento e Orçamento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- Pró-Reitor de Administração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laborar, junto à comissão, o edital para o ano vigente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Divulgar edital na página da UFVJM e no email geral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Receber inscriçõe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Conferir documentação exigid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SD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nviar email aos membros da Comissão PLANQUALI convocando para reunião de seleção dos candidatos inscrito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Fazer a seleção dos candidatos junto aos membros da comissão, seguindo os critérios estipulados no edital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Divulgar a relação dos candidatos aprovados na página da UFVJM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guardar período de recurso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 tiver recurso ao resultado, receber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Convocar comissão para análise do(s) recurso(s)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 xml:space="preserve">Analisar e responder o(s) recurso(s) aos candidatos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Se o recurso alterar o resultado, fazer a alteração na págin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 não alterar ou se não houver recurso, encaminhar o processo para empenho na PROPLA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rir uma pasta para arquivo da documentação dos servidores inscritos, recursos, cópia dos ofícios mensais à PROPLAN e etc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Mensalmente enviar ofício à PROPLAN com planilha informando o nome, CPF, dados bancários, matrícula SIAPE e valor a ser pago a cada bolsista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Receber, dos bolsistas,  relatório periódico de atividades, conforme Resolução 27/2014-CONSU e alguma solicitação de desligamento por conclusão antecipada do curso, quando houver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Ao final do período estipulado para as bolsas, anexar todos os documentos na pasta e arquivar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tbl>
            <w:tblPr>
              <w:tblW w:w="9841" w:type="dxa"/>
              <w:jc w:val="left"/>
              <w:tblInd w:w="36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4590"/>
              <w:gridCol w:w="1200"/>
              <w:gridCol w:w="4051"/>
            </w:tblGrid>
            <w:tr>
              <w:trPr/>
              <w:tc>
                <w:tcPr>
                  <w:tcW w:w="4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me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ip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 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  <w:t>Patrícia Neves Orsetti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Style w:val="InternetLink"/>
                      <w:color w:val="00000A"/>
                      <w:u w:val="none"/>
                    </w:rPr>
                  </w:pPr>
                  <w:r>
                    <w:rPr/>
                    <w:t>817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jc w:val="center"/>
                    <w:rPr/>
                  </w:pPr>
                  <w:r>
                    <w:rPr>
                      <w:rStyle w:val="InternetLink"/>
                      <w:color w:val="00000A"/>
                      <w:u w:val="none"/>
                    </w:rPr>
                    <w:t>dcd.progep@ufvjm.edu.br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pacing w:lineRule="auto" w:line="360" w:before="57" w:after="57"/>
              <w:rPr/>
            </w:pPr>
            <w:r>
              <w:rPr/>
              <w:t>DSD – Diretoria de Seleção e Desenvolvimento de Pessoas</w:t>
            </w:r>
          </w:p>
          <w:p>
            <w:pPr>
              <w:pStyle w:val="Normal1"/>
              <w:spacing w:lineRule="auto" w:line="360" w:before="57" w:after="57"/>
              <w:rPr/>
            </w:pPr>
            <w:r>
              <w:rPr/>
              <w:t>CIS – Comissão Interna de Supervisão</w:t>
            </w:r>
          </w:p>
          <w:p>
            <w:pPr>
              <w:pStyle w:val="Normal1"/>
              <w:spacing w:lineRule="auto" w:line="360" w:before="57" w:after="57"/>
              <w:rPr/>
            </w:pPr>
            <w:r>
              <w:rPr/>
              <w:t>PLANCAP – Plano Anual de Capacitaç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terial de suporte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n.º 10.887, de 18/06/2004. (DOU de 21/06/20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ível em &lt;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_ato2004-2006/2004/lei/l10.88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Lei n.º 11.091, de 12/01/2005. (DOU de 13/01/2005)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4">
              <w:r>
                <w:rPr>
                  <w:rStyle w:val="InternetLink"/>
                </w:rPr>
                <w:t>http://www.planalto.gov.br/ccivil_03/_ato2004-2006/2005/lei/l11091.htm</w:t>
              </w:r>
            </w:hyperlink>
            <w:r>
              <w:rPr/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Decreto n.º 5.824, de 29/06/2006 (DOU de 30/06/2006)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5">
              <w:r>
                <w:rPr>
                  <w:rStyle w:val="InternetLink"/>
                </w:rPr>
                <w:t>http://www.planalto.gov.br/ccivil_03/_ato2004-2006/2006/decreto/d582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Decreto n.º 5.825, de 29/06/2006 (DOU de 30/06/2006)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6">
              <w:r>
                <w:rPr>
                  <w:rStyle w:val="InternetLink"/>
                </w:rPr>
                <w:t>http://www.planalto.gov.br/ccivil_03/_ato2004-2006/2006/decreto/d5825.htm</w:t>
              </w:r>
            </w:hyperlink>
            <w:r>
              <w:rPr/>
              <w:t>&gt;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 xml:space="preserve">Portaria n.º 9, de 29/06/2006 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7">
              <w:r>
                <w:rPr>
                  <w:rStyle w:val="InternetLink"/>
                </w:rPr>
                <w:t>http://portal.mec.gov.br/arquivos/pdf/canalcggp/portarias/pt09_2006.pdf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Lei n.º 11.784, de 22/09/2008. (DOU de 23/09/2008)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8">
              <w:r>
                <w:rPr>
                  <w:rStyle w:val="InternetLink"/>
                </w:rPr>
                <w:t>http://www.planalto.gov.br/ccivil_03/_ato2007-2010/2008/lei/l1178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Resolução CONSU n.º 25/2008, de 03/10/2008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9">
              <w:r>
                <w:rPr>
                  <w:rStyle w:val="InternetLink"/>
                </w:rPr>
                <w:t>http://www.ufvjm.edu.br/cppd/formularios/cat_view/430-/431-/436-/446-.html?lang=pt_BR.utf8%2C+pt_BR.UT</w:t>
              </w:r>
            </w:hyperlink>
            <w:r>
              <w:rPr/>
              <w:t xml:space="preserve">&gt; 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  <w:t>Resolução CONSU n.º 15/2012, de 03/08/2012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10">
              <w:r>
                <w:rPr>
                  <w:rStyle w:val="InternetLink"/>
                </w:rPr>
                <w:t>http://www.ufvjm.edu.br/cppd/formularios/cat_view/430-/431-/436-/451-.html?lang=pt_BR.utf8%2C+pt_BR.UT</w:t>
              </w:r>
            </w:hyperlink>
            <w:r>
              <w:rPr/>
              <w:t xml:space="preserve">&gt;  </w:t>
            </w:r>
          </w:p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360"/>
              <w:rPr>
                <w:rStyle w:val="InternetLink"/>
                <w:color w:val="000000"/>
                <w:u w:val="none"/>
              </w:rPr>
            </w:pPr>
            <w:r>
              <w:rPr/>
              <w:t>Resolução CONSU n.º 15/2014, de 11/07/2014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1"/>
              <w:snapToGrid w:val="false"/>
              <w:spacing w:lineRule="auto" w:line="3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    </w:t>
            </w:r>
            <w:r>
              <w:rPr>
                <w:rStyle w:val="InternetLink"/>
                <w:color w:val="000000"/>
                <w:u w:val="none"/>
              </w:rPr>
              <w:t xml:space="preserve">Disponível em &lt; </w:t>
            </w:r>
            <w:hyperlink r:id="rId11">
              <w:r>
                <w:rPr>
                  <w:rStyle w:val="InternetLink"/>
                </w:rPr>
                <w:t>http://www.ufvjm.edu.br/cppd/formularios/cat_view/430-/431-/436-/453-.html?lang=pt_BR.utf8%2C+pt_BR.UT&amp;start=20</w:t>
              </w:r>
            </w:hyperlink>
            <w:r>
              <w:rPr>
                <w:rStyle w:val="InternetLink"/>
                <w:color w:val="000000"/>
                <w:u w:val="none"/>
              </w:rPr>
              <w:t>&gt;</w:t>
            </w:r>
          </w:p>
          <w:p>
            <w:pPr>
              <w:pStyle w:val="Normal1"/>
              <w:snapToGrid w:val="false"/>
              <w:spacing w:lineRule="auto" w:line="360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uxograma do process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35115" cy="544830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11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tbl>
            <w:tblPr>
              <w:tblW w:w="10169" w:type="dxa"/>
              <w:jc w:val="left"/>
              <w:tblInd w:w="22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325"/>
              <w:gridCol w:w="1695"/>
              <w:gridCol w:w="4052"/>
              <w:gridCol w:w="2097"/>
            </w:tblGrid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tividade </w:t>
                  </w:r>
                </w:p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Data da elaboração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09/09/2016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Patrícia Neves Orsetti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Diretora de Seleção e Desenvolvimento de Pessoas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Data da aprovação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Data da publicação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  <w:t>Data da revisão</w:t>
                  </w:r>
                </w:p>
                <w:p>
                  <w:pPr>
                    <w:pStyle w:val="ListParagraph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/06/2017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trícia Neves Orsetti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tbl>
            <w:tblPr>
              <w:tblW w:w="10027" w:type="dxa"/>
              <w:jc w:val="left"/>
              <w:tblInd w:w="36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785"/>
              <w:gridCol w:w="961"/>
              <w:gridCol w:w="5170"/>
              <w:gridCol w:w="2111"/>
            </w:tblGrid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as mudanças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scos envolvidos no processo</w:t>
            </w:r>
          </w:p>
        </w:tc>
      </w:tr>
      <w:tr>
        <w:trPr>
          <w:trHeight w:val="345" w:hRule="atLeast"/>
        </w:trPr>
        <w:tc>
          <w:tcPr>
            <w:tcW w:w="106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ao UI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val="pt-BR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WW8Num1ztrue">
    <w:name w:val="WW8Num1ztru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List">
    <w:name w:val="List"/>
    <w:basedOn w:val="TextBody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2">
    <w:name w:val="Título2"/>
    <w:basedOn w:val="Normal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Times New Roman" w:cs="Calibri"/>
      <w:i/>
      <w:iCs/>
      <w:color w:val="auto"/>
      <w:kern w:val="2"/>
      <w:sz w:val="20"/>
      <w:szCs w:val="22"/>
      <w:lang w:val="pt-BR" w:eastAsia="zh-CN" w:bidi="ar-SA"/>
    </w:rPr>
  </w:style>
  <w:style w:type="paragraph" w:styleId="WWCorpodotexto">
    <w:name w:val="WW-Corpo do texto"/>
    <w:basedOn w:val="Normal1"/>
    <w:qFormat/>
    <w:pPr>
      <w:spacing w:before="0" w:after="12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spacing w:lineRule="atLeast" w:line="100" w:before="0" w:after="200"/>
      <w:ind w:left="720" w:hanging="0"/>
      <w:contextualSpacing/>
    </w:pPr>
    <w:rPr>
      <w:rFonts w:ascii="Verdana" w:hAnsi="Verdana" w:eastAsia="Lucida Sans Unicode" w:cs="Verdana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4/lei/l10.887.htm" TargetMode="External"/><Relationship Id="rId4" Type="http://schemas.openxmlformats.org/officeDocument/2006/relationships/hyperlink" Target="http://www.planalto.gov.br/ccivil_03/_ato2004-2006/2005/lei/l11091.htm" TargetMode="External"/><Relationship Id="rId5" Type="http://schemas.openxmlformats.org/officeDocument/2006/relationships/hyperlink" Target="http://www.planalto.gov.br/ccivil_03/_ato2004-2006/2006/decreto/d5824.htm" TargetMode="External"/><Relationship Id="rId6" Type="http://schemas.openxmlformats.org/officeDocument/2006/relationships/hyperlink" Target="http://www.planalto.gov.br/ccivil_03/_ato2004-2006/2006/decreto/d5825.htm" TargetMode="External"/><Relationship Id="rId7" Type="http://schemas.openxmlformats.org/officeDocument/2006/relationships/hyperlink" Target="http://portal.mec.gov.br/arquivos/pdf/canalcggp/portarias/pt09_2006.pdf" TargetMode="External"/><Relationship Id="rId8" Type="http://schemas.openxmlformats.org/officeDocument/2006/relationships/hyperlink" Target="http://www.planalto.gov.br/ccivil_03/_ato2007-2010/2008/lei/l11784.htm" TargetMode="External"/><Relationship Id="rId9" Type="http://schemas.openxmlformats.org/officeDocument/2006/relationships/hyperlink" Target="http://www.ufvjm.edu.br/cppd/formularios/cat_view/430-/431-/436-/446-.html?lang=pt_BR.utf8%2C+pt_BR.UT" TargetMode="External"/><Relationship Id="rId10" Type="http://schemas.openxmlformats.org/officeDocument/2006/relationships/hyperlink" Target="http://www.ufvjm.edu.br/cppd/formularios/cat_view/430-/431-/436-/451-.html?lang=pt_BR.utf8%2C+pt_BR.UT" TargetMode="External"/><Relationship Id="rId11" Type="http://schemas.openxmlformats.org/officeDocument/2006/relationships/hyperlink" Target="http://www.ufvjm.edu.br/cppd/formularios/cat_view/430-/431-/436-/453-.html?lang=pt_BR.utf8%2C+pt_BR.UT&amp;start=20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usuario</dc:creator>
  <dc:description/>
  <cp:keywords/>
  <dc:language>en-US</dc:language>
  <cp:lastModifiedBy> </cp:lastModifiedBy>
  <cp:lastPrinted>2016-06-03T04:33:00Z</cp:lastPrinted>
  <dcterms:modified xsi:type="dcterms:W3CDTF">2017-06-19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