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 DE GERENCIAMANTO DA INFORMAÇÃO E ASSISTA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ALUBRIDADE E PERICULOSIDADE  - CONCE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4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Adicional de Insalubridade e Periculosidade são vantagens pecuniárias, de caráter transitório, concedidas ao servidor que trabalhe permanente ou com habitualidade em operações ou locais considerados insalubres e perigosos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izar possíveis danos que possam ser causados à saúde do Servidor por desenvolver suas atividades laborativas em ambientes insalubridades ou perigosos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>Os servidores ativos que desenvolven suas atividades laborais em locais insalubres e periculosos com constatação do engenheiro do trabalho através do laud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com habitualidade em condições de risco acentuado (no caso de periculos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 ou métodos de trabalho, impliquem o contato permanente com inflamáveis ou explosivos, energia elétrica em situações de risco, bem como em áreas de risco (no caso de periculosidade) 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permanente ou com habitualidade em locais insalubres (no caso de insalubr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, condições ou métodos de trabalho, deixem-no exposto a agentes nocivos à saúde, acima dos limites de tolerância fixados em razão da natureza e da intensidade do agente e do tempo de exposição aos seus efeitos (no caso de insalubridad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ria de Localizaçã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1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ção através do Laudo Técnico Pericial emitido pelo Engenheiro de Segurança do Trabalh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e da Divisão de Gerenciamento da Informação e Assistência à Saúde DGIASS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88"/>
              <w:gridCol w:w="4612"/>
              <w:gridCol w:w="1680"/>
              <w:gridCol w:w="1641"/>
            </w:tblGrid>
            <w:tr>
              <w:trPr>
                <w:trHeight w:val="390" w:hRule="atLeast"/>
              </w:trPr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>Receber da PROACE o processo de Adicional de Insalubridade ou Periculosidade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 xml:space="preserve">Dar entrada no SIGA dos processos recebidos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 xml:space="preserve">Analisar os processos recebidos verificando qual a situação a que se referem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A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>Se o pedido de concessão pelo servidor foi indeferido através do laudo, a própria PROACE já terá dado ciência ao servidor do resultado através do e-mail institucional ou outro que o servidor tiver indicado, anexando uma cópia ao processo. Dar saída do processo no SIGA para o setor de arquivo da PROGEP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>Se tratando de concessã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elaborar despacho que será assinado pela Pró Reitora solicitando autorização para lavratura portaria de concessã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exar o despacho ao process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r saída no SIG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ncaminha-lo à Pró-Reitora de Gestão de Pessoas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processo da DGIASS, assinar e encaminhar para o gabinete solicitando permissão para lavrar portari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o gabinete processo com assinatura do Reito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 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para DLN lavrar Portari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r entrada ao processo através do SIG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avrar portari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5 dias 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 houver alguma inconsistência no processo ou nos dados durante a lavratura da portaria, enviá-lo à DGIASS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rrigir a inconsistência e devolver o processo à DLN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ão havendo inconsistências, lavrar portaria e enviar à Reitori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assinatura, devolver portaria à DLN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itoria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a portaria e Juntá-la ao processo, o mesmo é enumerado, tramitado via SIGA e despachado à Divisão de Pagament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luir o laudo de concessão de Insalubridade no sistema SIAPENET, observando a data início do efeito financeiro disposto na Portaria de Concessã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.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luir o servidor para o Adicional de Insalubridade/Periculosidade através do SIAPENET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.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erificar se a concessão foi efetuada com sucesso através do cálculo automático na ficha do servidor via sistema SIAPE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eastAsia="zh-CN"/>
                    </w:rPr>
                    <w:t>Se o efeito financeiro da Portaria de Concessão da Insalubridade for a partir de ano calendário anterior, o pagamento retroativo desse respectivo período deverá ser realizado através de processos de exercícios anteriores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.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luir no verso da Portaria o carimbo de Incluído/Alterado pagamento com data e assinatura de quem efetuou o procediment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.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para a Divisão de Arquivos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o fechamento da folha de Pagamento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rquivar o processo de Adicional Insalubridad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Arquivo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 dia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/ 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úde.progep@ufvjm.edu.br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Legislação e Norm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0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4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gamento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highlight w:val="white"/>
              </w:rPr>
              <w:t xml:space="preserve">ON - Orientação Normativa 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i 8112, de 11 de dezembro de 1990.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. ON 04/2017 -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Orientação Normativa SEGRT/MPDG nº 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de 14 de fevereiro de 2017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_27311127_ORIENTACAO_NORMATIVA_N_4_DE_14_DE_FEVEREIRO_DE_2017.aspx</w:t>
              </w:r>
            </w:hyperlink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nserir o fluxograma do process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8585" cy="820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8585" cy="820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91"/>
              <w:gridCol w:w="1139"/>
              <w:gridCol w:w="4737"/>
              <w:gridCol w:w="2078"/>
            </w:tblGrid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85"/>
              <w:gridCol w:w="927"/>
              <w:gridCol w:w="4885"/>
              <w:gridCol w:w="2004"/>
            </w:tblGrid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Lei%208112,%20de%2011%20de%20dezembro%20de%201990" TargetMode="External"/><Relationship Id="rId4" Type="http://schemas.openxmlformats.org/officeDocument/2006/relationships/hyperlink" Target="http://www.planalto.gov.br/ccivil_03/leis/L8112cons.htm" TargetMode="External"/><Relationship Id="rId5" Type="http://schemas.openxmlformats.org/officeDocument/2006/relationships/hyperlink" Target="https://conlegis.planejamento.gov.br/conlegis/pesquisaTextual/atoNormativoDetalhesPub.htm?id=9270" TargetMode="External"/><Relationship Id="rId6" Type="http://schemas.openxmlformats.org/officeDocument/2006/relationships/hyperlink" Target="http://www.lex.com.br/legis_27311127_ORIENTACAO_NORMATIVA_N_4_DE_14_DE_FEVEREIRO_DE_2017.aspx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9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19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