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 DE GERENCIAMANTO DA INFORMAÇÃO E ASSISTA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ALUBRIDADE E PERICULOSIDADE - SUSPEN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-4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Adicional de Insalubridade e Periculosidade são vantagens pecuniárias, de caráter transitório, concedidas ao servidor que trabalhe permanente ou com habitualidade em operações ou locais considerados insalubres e perigosos.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izar possíveis danos que possam ser causados à saúde do Servidor por desenvolver suas atividades laborativas em ambientes insalubridades ou perigosos.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2"/>
                <w:lang w:val="pt-PT" w:eastAsia="pt-PT"/>
              </w:rPr>
              <w:t>Os servidores ativos que desenvolven suas atividades laborais em locais insalubres e periculosos com costatação do engenheiro do trabalh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r com habitualidade em condições de risco acentuado (no caso de periculosidad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ercer atividades ou operações que, por sua natureza ou métodos de trabalho, impliquem o contato permanente com inflamáveis ou explosivos, energia elétrica em situações de risco, bem como em áreas de risco (no caso de periculosidade) 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r permanente ou com habitualidade em locais insalubres (no caso de insalubridad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er atividades ou operações que, por sua natureza, condições ou métodos de trabalho, deixem-no exposto a agentes nocivos à saúde, acima dos limites de tolerância fixados em razão da natureza e da intensidade do agente e do tempo de exposição aos seus efeitos (no caso de insalubridade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1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ção através do Laudo Técnico Pericial emitido pelo Engenheiro de Segurança do Trabalho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e da Divisão de Gerenciamento da Informação e Assistência à Saúde DGIASS;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>
          <w:trHeight w:val="1982" w:hRule="atLeast"/>
        </w:trPr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77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2039"/>
              <w:gridCol w:w="4731"/>
              <w:gridCol w:w="1724"/>
              <w:gridCol w:w="1683"/>
            </w:tblGrid>
            <w:tr>
              <w:trPr>
                <w:trHeight w:val="413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42" w:type="dxa"/>
                    <w:jc w:val="left"/>
                    <w:tblInd w:w="1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"/>
                    <w:gridCol w:w="242"/>
                    <w:gridCol w:w="242"/>
                    <w:gridCol w:w="241"/>
                  </w:tblGrid>
                  <w:tr>
                    <w:trPr>
                      <w:trHeight w:val="296" w:hRule="atLeast"/>
                    </w:trPr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rificar o afastamento do servidor lançado pela Divisão de Cadastro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servar se o servidor possui Adicional de Insalubridade/Periculosidade. Em caso afirmativo verificar se o desconto da Insalubridade foi feito automaticamente pelo sistema, se não, proceder ao desconto manualmente no sistema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licitar a Divisão de Arquivo o desarquivamento do processo de Adicional de Insalubridade/Periculosidade para anexar despacho de suspensão do Adicional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 dias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processo de Adicional de Insalubridade/Periculosidade a Diretoria de Administração de Pessoal para ciência e encaminhamento a DGIASS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retoria de Administração de Pessoal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dias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ceber da Diretoria de Administração de Pessoal o processo de adicional de insalubridade/periculosidade do servidor informando sobre a suspensão do auxílio recebido pelo servidor no sistema SIAPE.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o processo tiver sido tramitado no SIGA dar entrad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nalisar o despacho anexo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(A Suspensão pode ocorrer nos seguintes casos: Licença Capacitação; em situação que o Servidor ocupe função de chefia ou direção, com atribuição de comando administrativo, exceto quando respaldado por Laudo Técnico Individual que comprove a exposição em caráter habitual ou permanente)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aborar despacho de suspensão que será assinado pela Pró Reitora de Gestão de Pessoas, solicitando ao reitor permissão para lavratura de portaria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exar o despacho ao process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digir ofício 03 (três vias) informando o servidor  sobre a  suspensão e anexar 01 via ao processo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tocolar  oficio no setor de protocolo para que a  correspondência seja enviada ao servidor através dos correios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r saída no SIGA do processo para a PROGEP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o processo à Pró-Reitora de Gestão de Pessoas 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processo da DGIASS, assinar e encaminhar para o gabinete solicitando permissão para lavrar portaria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do gabinete processo com assinatura do Reitor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rocesso para DLN para lavratura de portari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r entrada do processo através do SIGA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Lavrar a portaria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5 dias 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 houver alguma inconsistência no processo ou nos dados durante a lavratura da portaria, devolvê-lo à DGIASS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rrigir a inconsistência e devolver o processo à DLN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ão havendo inconsistências, lavrar a portaria e enviar  à Reitoria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di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ssinar e devolver a portaria à DLN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itori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untar a portaria ao processo, numerá-lo, tramitá-lo via SIGA e despachá-lo à Divisão de Pagamento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 di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r ciência no verso da Portaria de suspensão colocando data e assinatura do responsável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 dia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rocesso de Adicional de Insalubridade/Periculosidade a Divisão de Arquivo para o devido arquivamento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 dia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0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ao arquivamento do process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Arquiv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 dia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8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à Saúde/ DGIAS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ú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</w:rPr>
            </w:pPr>
            <w:r>
              <w:rPr>
                <w:rStyle w:val="Appleconvertedspace"/>
                <w:rFonts w:cs="Arial" w:ascii="Calibri" w:hAnsi="Calibri"/>
                <w:sz w:val="20"/>
                <w:szCs w:val="20"/>
                <w:highlight w:val="white"/>
              </w:rPr>
              <w:t xml:space="preserve">ON - Orientação Normativa 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i 8112, de 11 de dezembro de 1990.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. ON 04/2017 -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Orientação Normativa SEGRT/MPDG nº 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de 14 de fevereiro de 2017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_27311127_ORIENTACAO_NORMATIVA_N_4_DE_14_DE_FEVEREIRO_DE_2017.aspx</w:t>
              </w:r>
            </w:hyperlink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nserir o fluxograma do process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532245" cy="8642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2245" cy="864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91"/>
              <w:gridCol w:w="1139"/>
              <w:gridCol w:w="4737"/>
              <w:gridCol w:w="2078"/>
            </w:tblGrid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85"/>
              <w:gridCol w:w="927"/>
              <w:gridCol w:w="4885"/>
              <w:gridCol w:w="2004"/>
            </w:tblGrid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Lei%208112,%20de%2011%20de%20dezembro%20de%201990" TargetMode="External"/><Relationship Id="rId4" Type="http://schemas.openxmlformats.org/officeDocument/2006/relationships/hyperlink" Target="http://www.planalto.gov.br/ccivil_03/leis/L8112cons.htm" TargetMode="External"/><Relationship Id="rId5" Type="http://schemas.openxmlformats.org/officeDocument/2006/relationships/hyperlink" Target="https://conlegis.planejamento.gov.br/conlegis/pesquisaTextual/atoNormativoDetalhesPub.htm?id=9270" TargetMode="External"/><Relationship Id="rId6" Type="http://schemas.openxmlformats.org/officeDocument/2006/relationships/hyperlink" Target="http://www.lex.com.br/legis_27311127_ORIENTACAO_NORMATIVA_N_4_DE_14_DE_FEVEREIRO_DE_2017.aspx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1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09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