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1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2780"/>
        <w:gridCol w:w="3415"/>
        <w:gridCol w:w="1614"/>
        <w:gridCol w:w="1181"/>
        <w:gridCol w:w="5"/>
      </w:tblGrid>
      <w:tr>
        <w:trPr/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719070" cy="803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Ó-REITORIA DE GESTÃO DE PESSOAS - PROGEP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CEDIMENTO OPERACIONAL PADR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º </w:t>
            </w:r>
          </w:p>
        </w:tc>
      </w:tr>
      <w:tr>
        <w:trPr>
          <w:trHeight w:val="418" w:hRule="atLeast"/>
        </w:trPr>
        <w:tc>
          <w:tcPr>
            <w:tcW w:w="7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os Vales do Jequitinhonha e Mucuri – UFVJ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ó-Reitoria de Gestão de Pess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 Administração de Pesso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visão de Cadastros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ão N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Aprovaç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Publicaç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última revis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dor por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géria Joselita Oliveira Soar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elaboraç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3/08/20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or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ônia Maria Araújo ou Juliano Aparecido de Souz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erimento de Auxílio Natalida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Benefício concedido ao servidor por motivo de nascimento de filho.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objetivos do Auxílio Natalidade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ceder auxílio financeiro ao servidor</w:t>
            </w:r>
            <w:r>
              <w:rPr>
                <w:rFonts w:cs="Arial" w:ascii="Arial" w:hAnsi="Arial"/>
                <w:sz w:val="24"/>
                <w:szCs w:val="24"/>
              </w:rPr>
              <w:t xml:space="preserve"> por ocasião de nascimento de filho.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Alv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técnico-administrativos e docentes da Universidade Federal dos Vales do Jequitinhonha e Mucuri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-requisito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312" w:hanging="0"/>
              <w:jc w:val="both"/>
              <w:rPr>
                <w:rFonts w:ascii="Arial" w:hAnsi="Arial" w:cs="Arial"/>
                <w:b/>
                <w:b/>
                <w:bCs/>
                <w:color w:val="3734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deverá apresentar à Divisão de Cadastros/PROGEP, Requerimento de Auxílio Natalidade anexo ao qual deverá vir cópia dos documentos, a sa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73435"/>
                <w:sz w:val="24"/>
                <w:szCs w:val="24"/>
              </w:rPr>
              <w:t xml:space="preserve">FILHO: </w:t>
            </w:r>
            <w:r>
              <w:rPr>
                <w:rFonts w:cs="Arial" w:ascii="Arial" w:hAnsi="Arial"/>
                <w:color w:val="373435"/>
                <w:sz w:val="24"/>
                <w:szCs w:val="24"/>
              </w:rPr>
              <w:t>Certidão de Nascimento e CP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géria Joselita Oliveira Soares, assistente em administração, Divisão de Cadastros da Diretoria de Administração de Pessoal da PROGEP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404" w:type="dxa"/>
              <w:jc w:val="left"/>
              <w:tblInd w:w="-5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61"/>
              <w:gridCol w:w="5530"/>
              <w:gridCol w:w="2126"/>
              <w:gridCol w:w="2187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°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tividade / Descriçã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esponsável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ceber o Requerimento para Solicitação do Auxílio Natalidade, disponível no Manual do Servidor, devidamente preenchido com, nome o servidor, número do SIAPE, cargo, lotação, juntamente com cópia dos documentos conforme descrito no ítem 4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 momento do recebimento do requerimento de solicitação do Auxílio Natalidade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 o servidor não estiver de porte do Requerimento, o mesmo poderá ser preenchido no momento em que comparecer à Divisão de Cadastros para requerer o Auxílio Natalidade. Auxiliar o servidor no preenchimento do formulári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 momento do recebimento do requerimento de solicitação do Auxílio Natalidade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nferir os dados lançados no formulário juntamente com a cópia dos documentos apresentados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 momento do recebimento do requerimento de solicitação do Auxílio Natalidade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ceder à inclusão dos dados no sistema de cadastros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bservar cronograma da Folha de Pagamento do mês em exercício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or no verso do formulário, confirmação de inclusão dos dados, assinatura e data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mediatamente após o lançamento dos dados no sistema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caminhar o Requerimento à Divisão de Pagamento para efetuar os devidos lançamentos no sistema de cadastros/pagamento. Anexar Ficha Financeira comprobatória da inclusão do pagamento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mediatamente após o lançamento dos dados no sistema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ceber da Divisão de Pagamentos, o formulário de solicitação do Auxílio Natalidade com a Ficha Financeira anexa, e mantê-lo sob guarda até a data de homologação da folha de pagamento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mediatamente após o lançamento dos dados no sistema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r ocasião da homologação da folha de pagamento, conferir os dados lançados e/ou proceder às eventuais correções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bservar cronograma da Folha de Pagamento do mês em exercício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tocolar formulário para o Setor de Arquivo, para inclusão do mesmo na Pasta Funcional (AFD?)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ós o fechamento da folha de pagamento do mês em exercício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 de contatos para realização da açã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117" w:type="dxa"/>
              <w:jc w:val="left"/>
              <w:tblInd w:w="259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536"/>
              <w:gridCol w:w="857"/>
              <w:gridCol w:w="1536"/>
              <w:gridCol w:w="1290"/>
              <w:gridCol w:w="3898"/>
            </w:tblGrid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ome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voip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elular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s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38) xxxxxx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4"/>
                      <w:szCs w:val="24"/>
                    </w:rPr>
                    <w:t>cadastro.progep@ufvjm.edu.br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ções / Legenda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D – Assentamento Funcional Digital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– Cadastro de Pessoa Física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P – Pró-reitoria de Gestão de Pessoa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PE – Sistema Integrado de Administração de Recursos Humano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de suporte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r os materiais que devem ser conhecidos do leitor para execução do process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8.112 de 11 de dezembro de 1990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ual do Servidor –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ufvjm.edu.br/rh/index.php?option=com_content&amp;view=article&amp;id=1621&amp;Itemid=4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grama do process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98285" cy="365633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828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ção, aprovação, publicação, revisã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159" w:type="dxa"/>
              <w:jc w:val="left"/>
              <w:tblInd w:w="23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859"/>
              <w:gridCol w:w="1427"/>
              <w:gridCol w:w="4396"/>
              <w:gridCol w:w="2477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Atividade 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elaboração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/05/2017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ogéria Joselita Oliveira Soares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istente em Administração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aprovação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publicação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revisã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017" w:type="dxa"/>
              <w:jc w:val="left"/>
              <w:tblInd w:w="372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781"/>
              <w:gridCol w:w="961"/>
              <w:gridCol w:w="5172"/>
              <w:gridCol w:w="2103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Versão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escrição das mudanças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quisitado por: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rh/index.php?option=com_content&amp;view=article&amp;id=1621&amp;Itemid=49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44:00Z</dcterms:created>
  <dc:creator>usuario</dc:creator>
  <dc:description/>
  <dc:language>en-US</dc:language>
  <cp:lastModifiedBy/>
  <cp:lastPrinted>2016-06-03T04:33:00Z</cp:lastPrinted>
  <dcterms:modified xsi:type="dcterms:W3CDTF">2017-05-26T15:41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