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7"/>
        <w:gridCol w:w="3638"/>
        <w:gridCol w:w="1587"/>
        <w:gridCol w:w="1018"/>
      </w:tblGrid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drawing>
                <wp:inline distT="0" distB="0" distL="0" distR="0">
                  <wp:extent cx="271907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PROCEDIMENTO OPERACIONAL PADR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Ó-REITORIA DE GESTÃO DE PESSOAS - PROGEP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º 1</w:t>
            </w:r>
          </w:p>
        </w:tc>
      </w:tr>
      <w:tr>
        <w:trPr>
          <w:trHeight w:val="418" w:hRule="atLeast"/>
        </w:trPr>
        <w:tc>
          <w:tcPr>
            <w:tcW w:w="8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stério da Educaçã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e Federal dos Vales do Jequitinhonha e Mucuri – UFVJM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ó-Reitoria de Gestão de Pessoas – PROGEP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toria de Administração de Pessoal – DAdP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rviço da Divisão de Aposentadoria e Pensão – DIAP e Divisão de Pagamento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são N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1</w:t>
            </w:r>
          </w:p>
        </w:tc>
      </w:tr>
      <w:tr>
        <w:trPr>
          <w:trHeight w:val="422" w:hRule="atLeast"/>
        </w:trPr>
        <w:tc>
          <w:tcPr>
            <w:tcW w:w="8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Aprovaçã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Publicaçã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última revisã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aborador p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ano Aparecido de Souz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s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ângela Borborema Rodrigue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rtidão de Tempo de Contribuição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elaboração: 23/08/2016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É o documento intitulado de Certidão de Tempo de Serviço/Contribuição referente ao período trabalhado na condição de estatutário seja regido pela Lei nº 8.112/90 ou mesmo pela Lei nº 1.711/52 e do período em que tiver laborado na qualidade de empregado regido pela Consolidação das Leis Trabalhistas (CLT)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 certidão de tempo de contribuição do(a) ex-servidor(a) tem como objetivo aferir o tempo trabalhado e posterior aproveitamento junto a outros órgãos públicos, bem como a Previdência Social, no caso de futura aposentadoria pelo Regime Geral de Previdência Social (RGPS)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úblico Alvo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-servidores da UFVJM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-requisitos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ind w:left="720" w:right="312" w:hanging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  <w:t>Ser ex-servidor(a) da instituição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spacing w:lineRule="atLeast" w:line="100" w:before="0" w:after="19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</w:rPr>
              <w:t>Ter mantido vínculo formal mediante o recolhimento de contribuição previdenciária.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is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ão de Aposentadoria e Pensão da PROGEP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visão de Cadastro da PROGEP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970" w:type="dxa"/>
              <w:jc w:val="left"/>
              <w:tblInd w:w="3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5297"/>
              <w:gridCol w:w="2020"/>
              <w:gridCol w:w="2228"/>
            </w:tblGrid>
            <w:tr>
              <w:trPr>
                <w:trHeight w:val="411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Nº º 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tbl>
                  <w:tblPr>
                    <w:tblW w:w="169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36"/>
                    <w:gridCol w:w="236"/>
                    <w:gridCol w:w="235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escrição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Responsável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Prazo de execuçã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Preenchimento e recebimento do requerimento pelo pelo setor competente. 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aposentadoria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(um) dia após o recebimento do requerimento.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Solicitação da pasta funcional na Divisão de Arquivo - PROGEP 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Arquivo</w:t>
                  </w:r>
                </w:p>
              </w:tc>
              <w:tc>
                <w:tcPr>
                  <w:tcW w:w="22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(um) dia após o recebimento do requerimento.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olicitação do relatório funcional e o mapa de tempo de contribuição na Divisão de Cadastro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astro</w:t>
                  </w:r>
                </w:p>
              </w:tc>
              <w:tc>
                <w:tcPr>
                  <w:tcW w:w="22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(um) dias após o recebimento da solicitação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nálise elaboração da Certidão de Tempo de Contribuição nos moldes próprio instituído pela Portaria 154/2008 do MPS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Aposentadoria e Pensão</w:t>
                  </w:r>
                </w:p>
              </w:tc>
              <w:tc>
                <w:tcPr>
                  <w:tcW w:w="22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(dez) dias após o recebimento da solicitação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etirada do Relatório financeiro do Sistema SIAPE, após a emissão fazer análise e elaborar a Relação das remunerações nos moldes próprio instituído pela Portaria 154/2008 do MPS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Pagamento</w:t>
                  </w:r>
                </w:p>
              </w:tc>
              <w:tc>
                <w:tcPr>
                  <w:tcW w:w="22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(dez) dias após recebimento do processo da DIAP.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pós a emissão da Certidão de Tempo de Contribuição e Relação das Remunerações, os documentos são encaminhados para o Diretor de Administração de Pessoal para análise e assinatura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retoria de Administração de Pessoal</w:t>
                  </w:r>
                </w:p>
              </w:tc>
              <w:tc>
                <w:tcPr>
                  <w:tcW w:w="22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(um) dia após o recebimento da solicitação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osteriormente é encaminhado para a Pró-reitor(a) de Gestão de Pessoas para homologação das certidões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ó-reitoria de Gestão de Pessoas</w:t>
                  </w:r>
                </w:p>
              </w:tc>
              <w:tc>
                <w:tcPr>
                  <w:tcW w:w="22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(dois) dias após o recebimento da solicitação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nvio para o solicitante, via correio ou protocolo para o mesmo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Aposentadoria</w:t>
                  </w:r>
                </w:p>
              </w:tc>
              <w:tc>
                <w:tcPr>
                  <w:tcW w:w="22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(um) dia após o recebimento da solicitação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a de contatos para realização da ação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080" w:type="dxa"/>
              <w:jc w:val="left"/>
              <w:tblInd w:w="2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0"/>
              <w:gridCol w:w="1113"/>
              <w:gridCol w:w="1412"/>
              <w:gridCol w:w="3905"/>
            </w:tblGrid>
            <w:tr>
              <w:trPr/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Nome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tbl>
                  <w:tblPr>
                    <w:tblW w:w="169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36"/>
                    <w:gridCol w:w="236"/>
                    <w:gridCol w:w="235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voip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celular</w:t>
                  </w:r>
                </w:p>
              </w:tc>
            </w:tr>
            <w:tr>
              <w:trPr/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e-mail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Chefe da Divisão de Aposentadoria e Pensão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7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38) xxxxxx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oises.silva@ufvjm.edu.br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nições / Legenda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S – Ministério da Previdência Socia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APE – Sistema Integrado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e Administração de Recursos Humano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 de suporte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Portaria MPS nº 154, de 15 de maio de 2008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uxograma do processo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drawing>
                <wp:inline distT="0" distB="0" distL="0" distR="0">
                  <wp:extent cx="6537960" cy="3376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7960" cy="337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ção, aprovação, publicação, revisão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994" w:type="dxa"/>
              <w:jc w:val="left"/>
              <w:tblInd w:w="2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305"/>
              <w:gridCol w:w="5073"/>
              <w:gridCol w:w="2199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Atividade </w:t>
                  </w:r>
                </w:p>
                <w:tbl>
                  <w:tblPr>
                    <w:tblW w:w="169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36"/>
                    <w:gridCol w:w="236"/>
                    <w:gridCol w:w="235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elaboração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/08/2016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Juliano Aparecido de Souza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retor de Administração de Pessoal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aprovação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publicação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revisão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tLeast" w:line="1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850" w:type="dxa"/>
              <w:jc w:val="left"/>
              <w:tblInd w:w="3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992"/>
              <w:gridCol w:w="5528"/>
              <w:gridCol w:w="2197"/>
            </w:tblGrid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Versão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tbl>
                  <w:tblPr>
                    <w:tblW w:w="1819" w:type="dxa"/>
                    <w:jc w:val="left"/>
                    <w:tblInd w:w="-1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7"/>
                    <w:gridCol w:w="250"/>
                    <w:gridCol w:w="232"/>
                    <w:gridCol w:w="230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10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escrição das mudanças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Requisitado por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tLeast" w:line="10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ACE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pacing w:val="0"/>
        <w:i w:val="false"/>
        <w:color w:val="333333"/>
        <w:lang w:eastAsia="pt-B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i w:val="false"/>
      <w:caps w:val="false"/>
      <w:smallCaps w:val="false"/>
      <w:strike w:val="false"/>
      <w:dstrike w:val="false"/>
      <w:color w:val="333333"/>
      <w:spacing w:val="0"/>
      <w:lang w:eastAsia="pt-BR"/>
    </w:rPr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8Num1zfalse">
    <w:name w:val="WW8Num1zfalse"/>
    <w:qFormat/>
    <w:rPr>
      <w:i w:val="false"/>
      <w:caps w:val="false"/>
      <w:smallCaps w:val="false"/>
      <w:strike w:val="false"/>
      <w:dstrike w:val="false"/>
      <w:color w:val="333333"/>
      <w:spacing w:val="0"/>
      <w:lang w:eastAsia="pt-BR"/>
    </w:rPr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">
    <w:name w:val="WW-WW8Num3ztrue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57:00Z</dcterms:created>
  <dc:creator>usuario</dc:creator>
  <dc:description/>
  <dc:language>en-US</dc:language>
  <cp:lastModifiedBy/>
  <cp:lastPrinted>2016-09-06T17:04:00Z</cp:lastPrinted>
  <dcterms:modified xsi:type="dcterms:W3CDTF">2018-06-18T18:05:19Z</dcterms:modified>
  <cp:revision>48</cp:revision>
  <dc:subject/>
  <dc:title/>
</cp:coreProperties>
</file>