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6145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1907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Ó-REITORIA DE GESTÃO DE PESSOAS - PROGEP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194"/>
        <w:gridCol w:w="1609"/>
        <w:gridCol w:w="1181"/>
      </w:tblGrid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DIMENTO OPERACIONAL PADR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º </w:t>
            </w:r>
          </w:p>
        </w:tc>
      </w:tr>
      <w:tr>
        <w:trPr>
          <w:trHeight w:val="418" w:hRule="atLeast"/>
        </w:trPr>
        <w:tc>
          <w:tcPr>
            <w:tcW w:w="7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Administração de Pessoal – D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Divisão de Pagamento – DPC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 N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prov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Public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última revis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Elaborador por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honathan Consolação Ricardo da Sil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labor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22/08/201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Gestor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ângela Borborema Rodrig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ologação de Adesão à FUNPRESP-EX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través do sistema SIAPENET a homologação das inscrições dos participantes da FUNPRESP-EXE mediante formulário de inscrição do servidor.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objetivos do processo de adesão à FUNPRESP-EX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ologar as inscrições de solicitação de adesão à FUNPRESP para que seja concretizada a devida contribuição pelo servidor. 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os servidores da UFVJM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-requisito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720" w:right="31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ário de inscrição da FUNPRESP (Disponível no portal SIGEPE no link Previdência Complementar) devidamente preenchido pelo servidor em 3 vias.</w:t>
            </w:r>
          </w:p>
          <w:p>
            <w:pPr>
              <w:pStyle w:val="Normal"/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20" w:right="3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Pagamento – Diretoria de Administração de Pessoal – PROGE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encher com as atividades a serem executadas no processo, citando os responsáveis pela execução e prazo para realização de cada etapa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mplo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08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131"/>
              <w:gridCol w:w="1684"/>
              <w:gridCol w:w="1842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02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1"/>
                    <w:gridCol w:w="222"/>
                    <w:gridCol w:w="222"/>
                    <w:gridCol w:w="222"/>
                  </w:tblGrid>
                  <w:tr>
                    <w:trPr>
                      <w:trHeight w:val="280" w:hRule="atLeast"/>
                    </w:trPr>
                    <w:tc>
                      <w:tcPr>
                        <w:tcW w:w="3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tividade / Descriçã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razo de execução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ceber o formulário de inscrição do servidor como ativo normal ou ativo alternativo devidamente preenchido em 4 vias sendo: uma para o servidor, uma para a pasta da FUNPRESP na PROGEP, uma para a pasta funcional do servidor e outra para a FUNPRESP em Brasília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sponsável pela FUNPRESP na PROGEP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ediatamente após a entrega do formulário pelo servidor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licitar despacho da diretoria de administração de pessoal para proceder a homologação da inscrição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sponsável pela FUNPRESP na PROGEP e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retor de Administração de Pesso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é 24 horas após a efetiva entrega do formulário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ceder a homologação da inscrição do servidor através do módulo de previdência complementar do SIAPENET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sponsável pela FUNPRESP na PROGEP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rificar cronograma e prazos da folha de pagamento. Se a folha estiver aberta o prazo será até o seu fechamento. Caso o contrário será homologado impreterivelmente na próxima folha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ferir se os valores descontados estão certos através do cálculo na folha de pagamento do servidor no SIAPE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sponsável pela FUNPRESP na PROGEP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mediatamente após a homologação da inscrição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caminhar ofício para a FUNPRESP-EXE em Brasília informando a adesão do servidor em conjunto com a via devidamente assinada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sponsável pela FUNPRESP na PROGEP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ós o fechamento da folha de pagamento.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gitalizar o formulário de inscrição, realizar a assinatura digital e proceder à devida inclusão no Assentamento Funcional do servidor.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ável pela FUNPRESP na PROGEP 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ós o fechamento da folha de pagamento.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de contatos para realização da aç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20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134"/>
              <w:gridCol w:w="1245"/>
              <w:gridCol w:w="415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Nom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69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5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voip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Divisão de Pagamen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7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agamento.progep @ufvjm.edu.br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ões / Legenda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PRESP-EXE / Fundação de Previdência Complementar do Servidor Público Federal do Poder Executiv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PE/ Sistema Integrado de Administração de Recursos Humano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PENET /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Implantado como sítio oficial das informações do Sistema Integrado de Administração de Recursos Humanos - SIAP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e suporte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ei 12.618/2012, que</w:t>
            </w:r>
            <w:r>
              <w:rPr>
                <w:rFonts w:cs="Arial" w:ascii="Arial" w:hAnsi="Arial"/>
                <w:sz w:val="24"/>
                <w:szCs w:val="24"/>
              </w:rPr>
              <w:t xml:space="preserve"> Institui o regime de previdência complementar para os servidores públicos federais titulares de cargo efetiv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creto 7.808/2012</w:t>
            </w:r>
            <w:r>
              <w:rPr>
                <w:rFonts w:cs="Arial" w:ascii="Arial" w:hAnsi="Arial"/>
                <w:sz w:val="24"/>
                <w:szCs w:val="24"/>
              </w:rPr>
              <w:t>, que cria a Fundação de Previdência Complementar do Servidor Público Federal do Poder Executivo – Funpresp-Ex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nº 13.183 de 05/11/2015, baseada na Medida Provisória nº 676/2015. A MP dispõe sobre os benefícios do regime geral de previdência social e torna automática a inscrição aos planos da Fundação de Previdência Complementar do Servidor Público Federal (Funpresp-Exe) para os servidores ingressos nos Poderes Executivo e Legislativo Federal a partir desta da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uxograma do process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70295" cy="336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295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ção, aprovação, publicação, revisão</w:t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149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470"/>
              <w:gridCol w:w="4697"/>
              <w:gridCol w:w="212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Atividade </w:t>
                  </w:r>
                </w:p>
                <w:tbl>
                  <w:tblPr>
                    <w:tblW w:w="153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5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elaboraçã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/08/2017</w:t>
                  </w:r>
                </w:p>
              </w:tc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honathan Consolação Ricardo da Silva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ssistente em Administraçã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aprovaçã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publicaçã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007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961"/>
              <w:gridCol w:w="5172"/>
              <w:gridCol w:w="2092"/>
            </w:tblGrid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tbl>
                  <w:tblPr>
                    <w:tblW w:w="145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1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equisitado por: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23:00Z</dcterms:created>
  <dc:creator>usuario</dc:creator>
  <dc:description/>
  <dc:language>en-US</dc:language>
  <cp:lastModifiedBy>Usuario</cp:lastModifiedBy>
  <cp:lastPrinted>2016-06-03T04:33:00Z</cp:lastPrinted>
  <dcterms:modified xsi:type="dcterms:W3CDTF">2017-05-26T14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