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658"/>
        <w:gridCol w:w="2892"/>
        <w:gridCol w:w="1770"/>
        <w:gridCol w:w="1480"/>
        <w:gridCol w:w="1"/>
      </w:tblGrid>
      <w:tr>
        <w:trPr/>
        <w:tc>
          <w:tcPr>
            <w:tcW w:w="4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504" w:leader="none"/>
              </w:tabs>
              <w:bidi w:val="0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Ó-REITORIA DE GESTÃO DE PESSOAS - PROGEP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IMENTO OPERACIONAL PADR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º </w:t>
            </w:r>
          </w:p>
        </w:tc>
      </w:tr>
      <w:tr>
        <w:trPr>
          <w:trHeight w:val="418" w:hRule="atLeast"/>
          <w:cantSplit w:val="true"/>
        </w:trPr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retoria de Administração de Pessoal – DAd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ço da Divisão de Cadastr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r por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a Aparecida Cordeiro Sique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3/05/201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ângela Borborema Rodrigue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ença Capacitação</w:t>
            </w:r>
          </w:p>
        </w:tc>
      </w:tr>
    </w:tbl>
    <w:p>
      <w:pPr>
        <w:pStyle w:val="WW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Após cada quinquênio de efetivo exercício, o servidor poderá solicitar à chefia imediata e a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dirigente máximo do órgão ou da entidade em que se encontre em exercício licença remunerada, por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até 3(três) meses, para participar de ação de capacitação, cuja concessão se condiciona ao planejamento interno da unidade organizacional, à oportunidade do afastamento e à relevância do curso para a Instituição 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A licença para capacitação poderá ser parcelada, não podendo a menor parcela ser inferior a 30 (trinta) dias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Os períodos de licença não são acumuláveis. Será computado para todos os efeitos e reconhecido como efetivo exercício o período de licença para capacita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Licença concedida pelo prazo de até 3 (três meses), após cada quinquênio de efetivo exercício, a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ervidor que venha participar de curso de capacitação profission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al.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WWEstilopadro"/>
              <w:bidi w:val="0"/>
              <w:spacing w:lineRule="atLeast" w:line="100"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Técnicos Administrativos e Docente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. Ter 5 (cinco) anos de efetivo exercício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2. Interesse da Administração.</w:t>
            </w:r>
          </w:p>
          <w:p>
            <w:pPr>
              <w:pStyle w:val="TextBody"/>
              <w:widowControl/>
              <w:pBdr/>
              <w:bidi w:val="0"/>
              <w:spacing w:lineRule="auto" w:line="240" w:before="0" w:after="1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3. Participação em curso correlato à área de atuação do servidor.</w:t>
            </w:r>
          </w:p>
          <w:p>
            <w:pPr>
              <w:pStyle w:val="WWEstilopadro"/>
              <w:bidi w:val="0"/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>
          <w:trHeight w:val="109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Unidade Academic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Diretoria de Administração de Pessoal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Divisão de Legislação e Norma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Reitor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Divisão de Cadast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Divisão de pagam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Divisão de Arquivo</w:t>
            </w:r>
          </w:p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com as atividades a serem executadas no processo, citando os responsáveis pela execução e prazo para realização de cada etapa.</w:t>
            </w:r>
          </w:p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mplo: </w:t>
            </w:r>
          </w:p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28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235"/>
              <w:gridCol w:w="1651"/>
              <w:gridCol w:w="1791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º </w:t>
                  </w:r>
                </w:p>
                <w:tbl>
                  <w:tblPr>
                    <w:tblW w:w="1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361" w:type="dxa"/>
                        <w:tcBorders/>
                      </w:tcPr>
                      <w:p>
                        <w:pPr>
                          <w:pStyle w:val="WWEstilopadro"/>
                          <w:bidi w:val="0"/>
                          <w:snapToGrid w:val="false"/>
                          <w:spacing w:lineRule="atLeast" w:line="100"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WWEstilopadro"/>
                          <w:bidi w:val="0"/>
                          <w:snapToGrid w:val="false"/>
                          <w:spacing w:lineRule="atLeast" w:line="100" w:before="0" w:after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WWEstilopadro"/>
                          <w:bidi w:val="0"/>
                          <w:snapToGrid w:val="false"/>
                          <w:spacing w:lineRule="atLeast" w:line="100" w:before="0" w:after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TextBody"/>
                    <w:widowControl/>
                    <w:pBdr/>
                    <w:bidi w:val="0"/>
                    <w:spacing w:lineRule="auto" w:line="240"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O servidor enviará um Requerimento solicitando a Licença Capacitação(manual do servidor/PROGEP) à chefia imediata,para autorização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Servidor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Ao completar 05(cinco anos de efetivo exercício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2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bidi w:val="0"/>
                    <w:spacing w:lineRule="auto" w:line="240"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Em comum acordo entre chefia imediata e servidor quanto ao período da licença, está deverá encaminhar um ofício com o pedido do servidor à PROGEP, no qual deve constar o de Acordo da Chefia imediata, informações sobre o curso, carga horária, ainda, o período para realização e comprovante de matrícula, constando a data de início e término do curso</w:t>
                  </w: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szCs w:val="24"/>
                      <w:u w:val="none"/>
                    </w:rPr>
                    <w:t>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Chefia imediata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3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bidi w:val="0"/>
                    <w:spacing w:lineRule="auto" w:line="240"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Despacho do Diretor de Pessoal para a Divisão de Legislação e Normas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retoria de Administração de Pessoal-PROGEP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1  dia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4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bidi w:val="0"/>
                    <w:spacing w:lineRule="auto" w:line="240"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 xml:space="preserve">Na divisão de Legislação e Normas será feita uma análise sobre as licenças gozadas pelo servidor no sistema SIGEPE- não podendo constar no período de 05 anos, licença para tratamento de interesses particulares, pois a mesma não é computada para nenhum fim. Posteriomente, será feita a contagem de tempo e simultaneamente a montagem de um mapa de tempo do servidor que assegurará se o servidor faz jus ou não à licença 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visão de Legislação e Normas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3 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5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Despacho da Chefe de Legislação e Normas para a Reitoria, juntamente com o mapa de tempo para que seja dado o de acordo para a consequente lavratura de Portaria.</w:t>
                  </w:r>
                </w:p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Abertura de processo de Licença capacitação.</w:t>
                  </w:r>
                </w:p>
                <w:p>
                  <w:pPr>
                    <w:pStyle w:val="TextBody"/>
                    <w:widowControl/>
                    <w:pBdr/>
                    <w:bidi w:val="0"/>
                    <w:spacing w:lineRule="auto" w:line="240"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visão de Legislação e Normas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2 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6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shd w:fill="FFFFFF" w:val="clear"/>
                    <w:bidi w:val="0"/>
                    <w:spacing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De acordo da Reitoria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Reitoria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7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shd w:fill="FFFFFF" w:val="clear"/>
                    <w:bidi w:val="0"/>
                    <w:spacing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a Reitoria encaminha o pedido para a(DLN) Divisão de Legislação e Normas, a qual no período de 5 dias lavrará a Portaria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visão de Legislação e Normas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5 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8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widowControl/>
                    <w:pBdr/>
                    <w:shd w:fill="FFFFFF" w:val="clear"/>
                    <w:bidi w:val="0"/>
                    <w:spacing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A Portaria é encaminha para a reitoria para ser assinada pelo Reitor ou Vice-reitor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Reitoria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9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 xml:space="preserve">A Reitoria enviará a  Portaria novamente à Divisão de Legislação e Normas para ser    juntada ao Processo que será carimbado ,numerado e assinado e   posteriormente tramitado para a divisão de Cadastro. </w:t>
                  </w:r>
                </w:p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Envio da Portaria para pulicação no Boletim de Pessoal.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visão de Legislação e Normas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10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Ao chegar no Setor de Cadastro,é dada a entrada do Processo de Licença Capacitação no SIGA e feita a conferência da Portaria.</w:t>
                  </w:r>
                </w:p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O afastamento é lançado no SIAPENET.</w:t>
                  </w:r>
                </w:p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Se o servidor tirar a licença completa  em um único período, após lançado no sistema ,o Processo é tramitado e  segue para o setor de Arquivo da PROGEP, caso seja gozado em mais de um período, o Processo permanece na Divisão Cadastro para lançamentos futuros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visão de Cadastro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03  dias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11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before="0" w:after="198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Ao chegar no setor de arquivo é feito o trâmite no SIGA, no qual os processos são arquivados em caixas separadas por temas, números e nomes para facilitar novas pesquisas.</w:t>
                  </w:r>
                </w:p>
                <w:p>
                  <w:pPr>
                    <w:pStyle w:val="Normal"/>
                    <w:widowControl/>
                    <w:pBdr/>
                    <w:shd w:fill="FFFFFF" w:val="clear"/>
                    <w:spacing w:before="0" w:after="198"/>
                    <w:jc w:val="both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Os Processos são guardados em caixas seguindo a numeração do sistema 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Setor de Arquivo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tbl>
            <w:tblPr>
              <w:tblW w:w="999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1425"/>
              <w:gridCol w:w="1275"/>
              <w:gridCol w:w="4310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PROGEP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68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progep@ufvjm.edu.br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retoria de Adm. de Pessoal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81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retoriapessoal.progep@ufvjm.edu.br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visão de Legislação e Normas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817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4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ln.progep@ufvjm.edu.br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Divisão de Cadastro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8173/816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4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Setor de Arquivo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  <w:t>8171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Calibri" w:cs="Arial"/>
                      <w:b w:val="false"/>
                      <w:b w:val="false"/>
                      <w:color w:val="auto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Fonts w:eastAsia="Calibri" w:cs="Arial" w:ascii="Arial" w:hAnsi="Arial"/>
                      <w:b w:val="false"/>
                      <w:color w:val="00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4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eastAsia="Calibri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rquivo.progep@ufvjm.edu.br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PROGEP - PRÓ-REITORIA DE GESTÃO DE PESSOAS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DLN - DIVISÃO DE LEGISLAÇÃO E NORMAS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SIGA - SISTEMA INTEGRADO DE GESTÃO ACADEMIC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SIGEPE - SISTEMA DE GESTÃO DE PESSOAS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SIAPENET -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STEMA DE ACESSO ÀS INFORMAÇÕES ARMAZENADAS NAS BASES DE DADOS DO SIAPE, SISTEMA INTEGRADO DE ADMINISTRAÇÃO DE RECURSOS HUMANOS, POR INTERMÉDIO DA INTERNET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1.</w:t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Lei nº 8.112, de 11/12/90 (DOU 12/12/90) com redação dada pela lei nº 9.527, de 10/12/97 (DOU 11/12/97)</w:t>
              </w:r>
            </w:hyperlink>
          </w:p>
          <w:p>
            <w:pPr>
              <w:pStyle w:val="TextBody"/>
              <w:bidi w:val="0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TextBody"/>
              <w:widowControl/>
              <w:pBdr/>
              <w:bidi w:val="0"/>
              <w:spacing w:lineRule="atLeast" w:line="240" w:before="0" w:after="19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Decreto nº 5.707, de 23/02/2006 (DOU 24/02/2006)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79375</wp:posOffset>
                  </wp:positionV>
                  <wp:extent cx="5751830" cy="64858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648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napToGrid w:val="false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79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514"/>
              <w:gridCol w:w="4669"/>
              <w:gridCol w:w="2135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5/2016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ra Aparecida Cordeiro Siqueira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uxiliar-Administrativo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Estilopadro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bidi w:val="0"/>
              <w:snapToGrid w:val="false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28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961"/>
              <w:gridCol w:w="5172"/>
              <w:gridCol w:w="2112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bidi w:val="0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bidi w:val="0"/>
              <w:spacing w:lineRule="atLeast" w:line="10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WWEstilopadro"/>
        <w:bidi w:val="0"/>
        <w:jc w:val="left"/>
        <w:rPr/>
      </w:pPr>
      <w:r>
        <w:rPr/>
      </w:r>
    </w:p>
    <w:p>
      <w:pPr>
        <w:pStyle w:val="WW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bidi w:val="0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bidi w:val="0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bidi w:val="0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Standard"/>
      <w:bidi w:val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UFVJM:  Rodovia MGT 367- km 583, nº 5000 – Alto da Jacuba / CEP: 39100-000  Diamantina-MG-Brasil / PABX: (38) 3532-1200</w:t>
    </w:r>
  </w:p>
  <w:p>
    <w:pPr>
      <w:pStyle w:val="Footer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shd w:fill="auto" w:val="clear"/>
        <w:rFonts w:eastAsia="Calibri"/>
        <w:color w:val="000000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rFonts w:eastAsia="Calibri"/>
      <w:i w:val="false"/>
      <w:caps w:val="false"/>
      <w:smallCaps w:val="false"/>
      <w:strike w:val="false"/>
      <w:dstrike w:val="false"/>
      <w:color w:val="000000"/>
      <w:spacing w:val="0"/>
      <w:shd w:fill="auto" w:val="clear"/>
      <w:lang w:eastAsia="pt-BR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eastAsia="Calibri"/>
      <w:i w:val="false"/>
      <w:caps w:val="false"/>
      <w:smallCaps w:val="false"/>
      <w:strike w:val="false"/>
      <w:dstrike w:val="false"/>
      <w:color w:val="000000"/>
      <w:spacing w:val="0"/>
      <w:shd w:fill="auto" w:val="clear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0">
    <w:name w:val="WW8Num3z0"/>
    <w:qFormat/>
    <w:rPr>
      <w:rFonts w:cs="Calibri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4z0">
    <w:name w:val="WW8Num4z0"/>
    <w:qFormat/>
    <w:rPr>
      <w:rFonts w:cs="Calibri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Ttulo">
    <w:name w:val="Título"/>
    <w:basedOn w:val="WWEstilo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extodebalo">
    <w:name w:val="Texto de balão"/>
    <w:basedOn w:val="WW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WWEstilopadro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Estilopadro"/>
    <w:pPr>
      <w:spacing w:lineRule="atLeast" w:line="100" w:before="0" w:after="0"/>
    </w:pPr>
    <w:rPr/>
  </w:style>
  <w:style w:type="paragraph" w:styleId="Footer">
    <w:name w:val="Footer"/>
    <w:basedOn w:val="WWEstilopadro"/>
    <w:pPr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5:00Z</dcterms:created>
  <dc:creator>usuario</dc:creator>
  <dc:description/>
  <dc:language>en-US</dc:language>
  <cp:lastModifiedBy/>
  <cp:lastPrinted>2016-06-03T01:33:00Z</cp:lastPrinted>
  <dcterms:modified xsi:type="dcterms:W3CDTF">2016-09-06T19:57:02Z</dcterms:modified>
  <cp:revision>6</cp:revision>
  <dc:subject/>
  <dc:title/>
</cp:coreProperties>
</file>