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7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6147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Ó-REITORIA DE GESTÃO DE PESSOAS - PROGEP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585"/>
        <w:gridCol w:w="1006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1</w:t>
            </w:r>
          </w:p>
        </w:tc>
      </w:tr>
      <w:tr>
        <w:trPr>
          <w:trHeight w:val="418" w:hRule="atLeast"/>
        </w:trPr>
        <w:tc>
          <w:tcPr>
            <w:tcW w:w="8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 – UFVJ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Gestão de Pessoas – PROGE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Administração de Pessoal – DAd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erviço da Divisão de Cadastro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ão N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</w:tr>
      <w:tr>
        <w:trPr>
          <w:trHeight w:val="422" w:hRule="atLeast"/>
        </w:trPr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Aprovaçã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Publicaçã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última revisã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dor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ana Monteiro Castr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or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ângela Borborema Rodrigu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ça Paternidade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elaboração: 23/08/201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É o afastamento remunerado concedido ao servidor por nascimento de filho ou adoção de criança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Permitir ao servidor que este possa estar livre do trabalho pa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companhar os primeiros dias de vida de seu filho ou da criança adotada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da UFVJM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 xml:space="preserve">Apresentação da Certidão de nascimento do(s) filho(s) recém-nascido, ou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 xml:space="preserve">Termo de adoção ou termo de guarda e responsabilidade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 xml:space="preserve">Prorrogação deve ser solicitada até o 2º dia após o nascimento ou a adoção. 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são de Cadastr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a Reitor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 de Administraçã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de Pagamen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são de Arquiv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com as atividades a serem executadas no processo, citando os responsáveis pela execução e prazo para realização de cada etapa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emplo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960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4252"/>
              <w:gridCol w:w="2020"/>
              <w:gridCol w:w="2218"/>
            </w:tblGrid>
            <w:tr>
              <w:trPr>
                <w:trHeight w:val="411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º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Atividade / Descrição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sponsável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razo de execução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cebimento do requerimento assinado pelo solicitante anexado à</w:t>
                  </w: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 xml:space="preserve"> Certidão de nascimento do(s) filho(s) recém-nascido (s), ou termo de adoção ou termo de guarda e responsabilidade. Sendo feita análise posteriormente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(dois) dias após o recebimento do requerimento.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cebimento da documentação e posterior despacho para a DLN para lavratura de portaria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retoria de Administração de Pessoal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Elaboração da Portaria de Concessão e envio da mesma ao Gabinete da Reitoria. 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Legislação e Normas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(dois) dias após o recebimento do requerimento.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onferência e assinatura da portaria pelo Reitor ou Vice-Reitor e devolução para DLN. 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abinete da Reitoria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ós o recebimento da portaria assinada, a mesma é anexada ao processo, que por sua vez é encaminhado para a Divisão de Cadastro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Legislação e Normas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(dois) dias após o recebimento do requerimento.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Recebido o processo, é lançado no sistema SIAPEnet o período da licença sendo encaminhado para a Divisão de Pagamento. 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.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nálise da condição do servidor para suspensão ou não de benefícios, e encaminhamento para a Divisão de Arquivo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s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clusão do processo em caixa e em arquivo pesquisa e anotação em pasta funcional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rquivo</w:t>
                  </w:r>
                </w:p>
              </w:tc>
              <w:tc>
                <w:tcPr>
                  <w:tcW w:w="2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s após o recebimento da solicitação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de contatos para realização da açã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62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870"/>
              <w:gridCol w:w="1245"/>
              <w:gridCol w:w="3677"/>
            </w:tblGrid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ome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785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240"/>
                    <w:gridCol w:w="225"/>
                    <w:gridCol w:w="24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080" w:type="dxa"/>
                        <w:tcBorders/>
                        <w:shd w:fill="FFFFFF" w:val="clear"/>
                      </w:tcPr>
                      <w:p>
                        <w:pPr>
                          <w:pStyle w:val="ListParagraph"/>
                          <w:snapToGrid w:val="false"/>
                          <w:spacing w:lineRule="atLeast" w:line="100" w:before="0" w:after="0"/>
                          <w:ind w:left="0" w:right="0" w:hanging="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voip</w:t>
                        </w:r>
                      </w:p>
                    </w:tc>
                    <w:tc>
                      <w:tcPr>
                        <w:tcW w:w="2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lular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de Cadastro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dastro.progep@ufvjm.edu.br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hefe da Divisão de Legislação e Normas </w:t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0</w:t>
                  </w:r>
                </w:p>
              </w:tc>
              <w:tc>
                <w:tcPr>
                  <w:tcW w:w="12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ln.progep@ufvjm.edu.br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de Arquivo</w:t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1</w:t>
                  </w:r>
                </w:p>
              </w:tc>
              <w:tc>
                <w:tcPr>
                  <w:tcW w:w="12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rquivo.progep@ufvjm.edu.br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LN  – Divisão de Legislação e Norma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APEnet –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istema Integrado de Administração de Recursos Humano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Lei nº 8,112, de 11/12/9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Lei nº 8.069, de 13/07/90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Decreto nº 8.737, de 03/05/2016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uxograma do process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serir o fluxograma do process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36830</wp:posOffset>
                  </wp:positionV>
                  <wp:extent cx="5701665" cy="560006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665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984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78"/>
              <w:gridCol w:w="4900"/>
              <w:gridCol w:w="2189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/08/2016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uciana Monteiro Castro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rquivo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40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992"/>
              <w:gridCol w:w="5528"/>
              <w:gridCol w:w="2187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Versã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equisitado por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0"/>
        <w:i w:val="false"/>
        <w:color w:val="333333"/>
        <w:lang w:eastAsia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szCs w:val="20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szCs w:val="20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szCs w:val="20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i w:val="false"/>
      <w:caps w:val="false"/>
      <w:smallCaps w:val="false"/>
      <w:strike w:val="false"/>
      <w:dstrike w:val="false"/>
      <w:color w:val="333333"/>
      <w:spacing w:val="0"/>
      <w:lang w:eastAsia="pt-BR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333333"/>
      <w:spacing w:val="0"/>
      <w:sz w:val="18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7:00Z</dcterms:created>
  <dc:creator>usuario</dc:creator>
  <dc:description/>
  <dc:language>en-US</dc:language>
  <cp:lastModifiedBy/>
  <cp:lastPrinted>2016-08-22T09:54:00Z</cp:lastPrinted>
  <dcterms:modified xsi:type="dcterms:W3CDTF">2017-05-29T15:21:27Z</dcterms:modified>
  <cp:revision>50</cp:revision>
  <dc:subject/>
  <dc:title/>
</cp:coreProperties>
</file>