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7"/>
        <w:gridCol w:w="2930"/>
        <w:gridCol w:w="3264"/>
        <w:gridCol w:w="8"/>
        <w:gridCol w:w="1612"/>
        <w:gridCol w:w="1140"/>
        <w:gridCol w:w="5"/>
      </w:tblGrid>
      <w:tr>
        <w:trPr/>
        <w:tc>
          <w:tcPr>
            <w:tcW w:w="4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811145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Ó-REITORIA DE GESTÃO DE PESSOAS - PROGEP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2.2.1</w:t>
            </w:r>
          </w:p>
        </w:tc>
      </w:tr>
      <w:tr>
        <w:trPr>
          <w:trHeight w:val="418" w:hRule="atLeast"/>
        </w:trPr>
        <w:tc>
          <w:tcPr>
            <w:tcW w:w="7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de Administração de Pessoas 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Divisão de Cadastro e Pagamento – DPC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N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prov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Publ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última revis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ssia Coelho Li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labor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22/08/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ângela Rodrigues Borborem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3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mento de Adicional Notur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dicional devido ao servidor pela prestação de serviços no horário compreendido entre vinte e duas horas (22h) de um dia e cinco horas (5h) do dia seguinte. O valor - hora será acrescido de 25% (vinte e cinco por cento), computando-se cada hora como cinquenta e dois minutos e trinta segundo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munerar o servidor pela prestação de serviç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 período compreendido entre 22h00 (vinte e duas horas) de um dia e 5h00 (cinco horas) do dia seguint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dores: docente efetivo, professor substituto e técnico administrativo em educaçã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 trabalhado no período compreendid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ntre 22h00 (vinte e duas horas) de um dia e 5h00 (cinco horas) do dia seguint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ão de Pagament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979" w:type="dxa"/>
              <w:jc w:val="left"/>
              <w:tblInd w:w="221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472"/>
              <w:gridCol w:w="5951"/>
              <w:gridCol w:w="1802"/>
              <w:gridCol w:w="1754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eceber o documento comprobatório de execução do serviço no período noturno, que pode ser um Ofício e/ou Memorando, com anuência do departamento/setor de lotação do servidor, assinado pela chefia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bookmarkStart w:id="0" w:name="__DdeLink__470_238584639"/>
                  <w:bookmarkEnd w:id="0"/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bertura da Folha conforme cronograma do MPOG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erificar se no documento consta nome do(s) servidor/docente(s), o mês de prestação do serviço no período noturno, os dias e o horário trabalhado e a assinatura da chefia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onferir se os dias solicitados para o pagamento do adicional se referem a dias úteis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Encaminhar o documento comprobatório para despacho do Diretor de Administração de Pessoal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azer o cálculo utilizando a “Planilha de Cálculo do Adicional Noturno” se a demanda for para professor substituto; se for para servidor técnico efetivo e docente, o cálculo é feito automaticamente pelo sistema SIAPE no momento do lançamento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oceder ao lançamento do valor devido para o servidor . Para técnico e docente o lançamento é feito no sistema SIAPENET, e para o professor substituto o lançamento é feito no SIAPE,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e acordo com o cronograma de fechamento da folha de pagamento divulgada mensalmente pelo MPOG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oceder ao cálculo do lançamento na folha de pagamento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Conferir o lançamento no sistema SIAPE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por carimbo no Ofício/Memorando com a data do lançamento e assinar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 homologação da folha de pagamento, conferir o lançamento do adicional para cada servidor que requereu o respectivo adicional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Após a homologação da folha de pagamento, arquivar na Divisão de Pagamento o Ofício/Memorando que comprova a prestação do serviço no período noturno.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802" w:type="dxa"/>
              <w:jc w:val="left"/>
              <w:tblInd w:w="274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2971"/>
              <w:gridCol w:w="1842"/>
              <w:gridCol w:w="4989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Set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visão de Pagamento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agamento.progep@ufvjm.edu.br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Art. 75 da Lei 8.112/90, de 11 de dezembro de 199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3333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FF"/>
                <w:sz w:val="24"/>
                <w:szCs w:val="24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6065" cy="39281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3333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FF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943" w:type="dxa"/>
              <w:jc w:val="left"/>
              <w:tblInd w:w="132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1418"/>
              <w:gridCol w:w="1461"/>
              <w:gridCol w:w="4924"/>
              <w:gridCol w:w="214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6"/>
                    <w:gridCol w:w="472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2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ássia Coelho Lima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ontador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801" w:type="dxa"/>
              <w:jc w:val="left"/>
              <w:tblInd w:w="274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5528"/>
              <w:gridCol w:w="214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0"/>
                    <w:gridCol w:w="18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0" w:right="0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FVJM:  Rodovia MGT 367- km 583, nº 5000 – Alto da Jacuba / CEP: 39100-000  Diamantina-MG-Brasil / PABX: (38) 3532-1200- VOIP: 817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Verdana" w:hAnsi="Verdana" w:eastAsia="Calibri" w:cs="Verdana"/>
      <w:color w:val="000000"/>
      <w:kern w:val="2"/>
      <w:sz w:val="24"/>
      <w:szCs w:val="24"/>
      <w:lang w:val="pt-BR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/>
  <cp:lastPrinted>2016-08-23T15:21:00Z</cp:lastPrinted>
  <dcterms:modified xsi:type="dcterms:W3CDTF">2017-05-29T19:33:2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