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6"/>
        <w:gridCol w:w="2923"/>
        <w:gridCol w:w="3273"/>
        <w:gridCol w:w="1614"/>
        <w:gridCol w:w="1151"/>
        <w:gridCol w:w="20"/>
      </w:tblGrid>
      <w:tr>
        <w:trPr/>
        <w:tc>
          <w:tcPr>
            <w:tcW w:w="4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907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Ó-REITORIA DE GESTÃO DE PESSOAS - PROGEP</w:t>
            </w:r>
          </w:p>
        </w:tc>
      </w:tr>
      <w:tr>
        <w:trPr/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PROCEDIMENTO OPERACIONAL PADRÃ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º </w:t>
            </w:r>
          </w:p>
        </w:tc>
      </w:tr>
      <w:tr>
        <w:trPr>
          <w:trHeight w:val="418" w:hRule="atLeast"/>
        </w:trPr>
        <w:tc>
          <w:tcPr>
            <w:tcW w:w="7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os Vales do Jequitinhonha e Mucuri – UFVJ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Gestão de Pessoas – PROGE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de Administração de Pesso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ão de Legislação e Norm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ão de Cadastr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ão de Pag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visão de Arquiv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ão N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Aprovaçã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7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Publicaçã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7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última revisã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laborador por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honathan Consolação Ricardo da Silv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</w:rPr>
              <w:t>Data da elaboraçã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4/08/201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estor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sângela Borborema Rodrigue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</w:rPr>
              <w:t xml:space="preserve">Título 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Progressão – Carreira de Magistério Superi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hd w:fill="FFFFFF" w:val="clear"/>
              </w:rPr>
              <w:t>Progressão é a passagem do servidor para o nível de vencimento imediatamente superior dentro de uma mesma classe</w:t>
            </w:r>
            <w:r>
              <w:rPr>
                <w:rFonts w:cs="Arial" w:ascii="Arial" w:hAnsi="Arial"/>
                <w:b/>
                <w:shd w:fill="FFFFFF" w:val="clear"/>
              </w:rPr>
              <w:t>.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objetivos do processo de Progressã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r progressão na carreira aos servidores de Magistério Superior que apresentarem toda a documentação comprobatória exigid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úblico Alvo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es de Carreira de Magistério Superior da UFVJ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é-requisitos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720" w:right="312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Cumprimento do interstício mínimo de 24 meses </w:t>
            </w:r>
            <w:r>
              <w:rPr>
                <w:rFonts w:cs="Arial" w:ascii="Arial" w:hAnsi="Arial"/>
                <w:shd w:fill="FFFFFF" w:val="clear"/>
              </w:rPr>
              <w:t>em cada nível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720" w:right="312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Aprovação em avaliação de desempenho.</w:t>
            </w:r>
          </w:p>
          <w:p>
            <w:pPr>
              <w:pStyle w:val="Normal"/>
              <w:ind w:right="3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ponsáveis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 Docente;</w:t>
            </w:r>
          </w:p>
          <w:p>
            <w:pPr>
              <w:pStyle w:val="Estilopadro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Acadêmica do Servidor Docent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Permanente do Pessoal Docente - CPPD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Legislação e Normas – Diretoria de Administração de Pessoal - PROGE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Cadastro - Diretoria de Administração de Pessoal - PROGE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Pagamento - Diretoria de Administração de Pessoal – PROGE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Arquivo - Diretoria de Administração de Pessoal - PROGE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007" w:type="dxa"/>
              <w:jc w:val="left"/>
              <w:tblInd w:w="3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5235"/>
              <w:gridCol w:w="1769"/>
              <w:gridCol w:w="1652"/>
            </w:tblGrid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0" w:hanging="0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 xml:space="preserve">Nº 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tbl>
                  <w:tblPr>
                    <w:tblW w:w="106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  <w:gridCol w:w="236"/>
                    <w:gridCol w:w="236"/>
                    <w:gridCol w:w="236"/>
                  </w:tblGrid>
                  <w:tr>
                    <w:trPr>
                      <w:trHeight w:val="280" w:hRule="atLeast"/>
                    </w:trPr>
                    <w:tc>
                      <w:tcPr>
                        <w:tcW w:w="36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ListParagraph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 / Descrição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sponsável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azo de execução</w:t>
                  </w:r>
                  <w:r>
                    <w:rPr>
                      <w:rFonts w:cs="Calibri" w:ascii="Calibri" w:hAnsi="Calibri"/>
                    </w:rPr>
                    <w:t>01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regar na sua respectiva Unidade Acadêmica toda documentação comprobatória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PargrafodaLista"/>
                    <w:spacing w:lineRule="atLeast" w:line="100" w:before="0" w:after="0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rvidor Docente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</w:rPr>
                    <w:t>02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ceber toda a documentação comprobatória do servidor para efeitos de concessão da Progressão juntando-as em um único processo numerado e encaminhar para a CPPD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nidade Acadêmica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</w:rPr>
                    <w:t>03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nalisar o processo de solicitação de progressão do servidor docente, bem como avaliar o desempenho acadêmico verificando se o mesmo está devidamente instruído. 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PD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</w:rPr>
                    <w:t>04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vendo inconsistências na instrução do processo, a CPPD entrará em contato com o departamento e ou interessado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PD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</w:rPr>
                    <w:t>05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ão havendo inconsistências, será juntado o parecer ao processo e encaminhado à Divisão de Legislação e Normas/PROGEP, para as devidas providências. 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PD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</w:rPr>
                    <w:t>06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onferir o processo de progressão e, em caso de inconsistências, o mesmo deverá ser devolvido à CPPD. Caso o processo esteja correto proceder à lavratura da portaria de concessão com efeitos financeiros a partir do cumprimento do interstício do docente ou a partir do parecer da CPPD, conforme cada caso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N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Arial" w:ascii="Arial" w:hAnsi="Arial"/>
                    </w:rPr>
                    <w:t>5 dias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</w:rPr>
                    <w:t>07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caminhar a portaria de concessão da Progressão para assinatura do reitor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N</w:t>
                  </w:r>
                </w:p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Arial" w:ascii="Arial" w:hAnsi="Arial"/>
                    </w:rPr>
                    <w:t>Mesmo dia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</w:rPr>
                    <w:t>08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portaria devidamente assinada será devolvida à DLN. 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itoria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</w:rPr>
                    <w:t>09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Portaria será juntada ao processo de Progressão e despachada para a Divisão de Cadastro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N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Arial" w:ascii="Arial" w:hAnsi="Arial"/>
                    </w:rPr>
                    <w:t>3 dias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</w:rPr>
                    <w:t>10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ferir o posicionamento atual do servidor na carreira de Magistério Superior e proceder à devida progressão no sistema SIAPE. Se for encontrada alguma inconsistência nessa etapa, a Divisão de devolverá todo o processo para a DLN proceder à correção, voltando às etapas anteriores. Caso não tenha inconsistências, a Divisão de Cadastro encaminhará o processo para a Divisão de Pagamento, para devidas providências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visão de Cadastro</w:t>
                  </w:r>
                </w:p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Arial" w:ascii="Arial" w:hAnsi="Arial"/>
                    </w:rPr>
                    <w:t>Cronograma interno da diretoria de administração de pessoal para inclusões na folha baseado no cronograma mensal disponibilizado pelo MPOG.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</w:rPr>
                    <w:t>11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Havendo inconsistências, a DLN receberá novamente o processo de progressão para análise e resolução do problema. Após a resolução, encaminhará novamente à Divisão de Cadastro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N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Arial" w:ascii="Arial" w:hAnsi="Arial"/>
                    </w:rPr>
                    <w:t>2 dias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</w:rPr>
                    <w:t>12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tando em acordo, a Divisão de Cadastro encaminhará o processo à Divisão de Pagamento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visão de Cadastro</w:t>
                  </w:r>
                </w:p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Arial" w:ascii="Arial" w:hAnsi="Arial"/>
                    </w:rPr>
                    <w:t xml:space="preserve">Mesmo dia 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</w:rPr>
                    <w:t>13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erificar no sistema SIAPE se a concessão da progressão foi realizada com sucesso. </w:t>
                  </w:r>
                </w:p>
                <w:p>
                  <w:pPr>
                    <w:pStyle w:val="NormalWeb"/>
                    <w:shd w:fill="FFFFFF" w:val="clear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 o efeito financeiro da portaria de concessão for referente aos meses anteriores do ano calendário vigentes deverá ser feito manualmente o cálculo retroativo e lançado na folha de pagamento do respectivo servidor. Se o efeito financeiro for a partir de ano calendário anterior, o pagamento retroativo desse respectivo período deverá ser realizado através de processos de exercícios anteriores. </w:t>
                  </w:r>
                </w:p>
                <w:p>
                  <w:pPr>
                    <w:pStyle w:val="NormalWeb"/>
                    <w:shd w:fill="FFFFFF" w:val="clear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 o efeito financeiro estiver dentro da vigência da folha mensal, o responsável deve atentar-se para a data de concessão. </w:t>
                  </w:r>
                </w:p>
                <w:p>
                  <w:pPr>
                    <w:pStyle w:val="NormalWeb"/>
                    <w:shd w:fill="FFFFFF" w:val="clear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so ela seja a partir do dia primeiro, ele apenas deverá conferir se a concessão foi realizada com sucesso pela Divisão de Cadastro. </w:t>
                  </w:r>
                </w:p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so o efeito financeiro seja depois do dia primeiro, o responsável deverá descontar proporcionalmente os dias em que o servidor ainda não tinha o direito à progressão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visão de Pagamento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Calibri"/>
                    </w:rPr>
                  </w:pPr>
                  <w:r>
                    <w:rPr>
                      <w:rFonts w:cs="Arial" w:ascii="Arial" w:hAnsi="Arial"/>
                    </w:rPr>
                    <w:t>Cronograma interno da diretoria de administração de pessoal para inclusões na folha baseado no cronograma mensal disponibilizado pelo MPOG.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Calibri"/>
                    </w:rPr>
                  </w:pPr>
                  <w:r>
                    <w:rPr>
                      <w:rFonts w:cs="Calibri" w:ascii="Arial" w:hAnsi="Arial"/>
                    </w:rPr>
                    <w:t>14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Calibri" w:ascii="Arial" w:hAnsi="Arial"/>
                    </w:rPr>
                    <w:t>Após a conferência dos valores lançados e homologação da folha de pagamento do respectivo mês, a Divisão de Pagamento encaminhará o processo de progressão para o setor de arquivo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visão de Pagamento</w:t>
                  </w:r>
                </w:p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Calibri"/>
                    </w:rPr>
                  </w:pPr>
                  <w:r>
                    <w:rPr>
                      <w:rFonts w:cs="Arial" w:ascii="Arial" w:hAnsi="Arial"/>
                    </w:rPr>
                    <w:t>Após o fechamento da folha do mês vigente.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Calibri"/>
                    </w:rPr>
                  </w:pPr>
                  <w:r>
                    <w:rPr>
                      <w:rFonts w:cs="Calibri" w:ascii="Arial" w:hAnsi="Arial"/>
                    </w:rPr>
                    <w:t>15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Calibri" w:ascii="Arial" w:hAnsi="Arial"/>
                    </w:rPr>
                    <w:t>Realizar o arquivamento do processo de progressão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visão de Arquivo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di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sta de contatos para realização da ação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20" w:type="dxa"/>
              <w:jc w:val="left"/>
              <w:tblInd w:w="3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978"/>
              <w:gridCol w:w="1401"/>
              <w:gridCol w:w="415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ome </w:t>
                  </w:r>
                </w:p>
                <w:tbl>
                  <w:tblPr>
                    <w:tblW w:w="169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36"/>
                    <w:gridCol w:w="236"/>
                    <w:gridCol w:w="236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ip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lular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-mail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issão Permanente do Pessoal Docente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1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cppd@ufvjm.edu.br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visão de Legislação e Normas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0</w:t>
                  </w:r>
                </w:p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6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cs="Arial" w:ascii="Arial" w:hAnsi="Arial"/>
                    </w:rPr>
                    <w:t>dln.progep@ufvjm.edu.br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Divisão de Cadastro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cs="Arial" w:ascii="Arial" w:hAnsi="Arial"/>
                    </w:rPr>
                    <w:t>cadastro.progep@ufvjm.edu.br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Divisão de Pagamento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gamento.progep@ufvjm.edu.br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tor de Arquivo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cs="Arial" w:ascii="Arial" w:hAnsi="Arial"/>
                    </w:rPr>
                    <w:t>arquivo.progep@ufvjm.edu.b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finições / Legenda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 - Conselho Universitário da Universidade Federal dos Vales do Jequitinhonha e Mucu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PD – Comissão Permanente do Pessoal Doc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N – Divisão de Legislação e Norm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APE - </w:t>
            </w:r>
            <w:r>
              <w:rPr>
                <w:rFonts w:cs="Arial" w:ascii="Arial" w:hAnsi="Arial"/>
                <w:shd w:fill="FFFFFF" w:val="clear"/>
              </w:rPr>
              <w:t>Sistema Integrado de Administração de Recursos Humanos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  <w:shd w:fill="FFFFFF" w:val="clear"/>
              </w:rPr>
              <w:t>MPOG – Ministério do Planejamento Orçamento e Gest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</w:rPr>
              <w:t>Material de suporte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. 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ei nº 12.772/2012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  <w:r>
              <w:rPr>
                <w:rFonts w:cs="Arial" w:ascii="Arial" w:hAnsi="Arial"/>
                <w:color w:val="00000A"/>
              </w:rPr>
              <w:t>2.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 Resolução nº 09 – CONSU, de 6 setembro de 2013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  <w:r>
              <w:rPr>
                <w:rFonts w:cs="Arial" w:ascii="Arial" w:hAnsi="Arial"/>
                <w:color w:val="00000A"/>
              </w:rPr>
              <w:t>3. 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Resolução nº 18 – CONSU, de 6 novembro de 2013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hd w:fill="FFFFFF" w:val="clear"/>
              <w:spacing w:before="28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grama do processo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6132830" cy="825881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825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aboração, aprovação, publicação, revisão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149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557"/>
              <w:gridCol w:w="4627"/>
              <w:gridCol w:w="2105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Atividade </w:t>
                  </w:r>
                </w:p>
                <w:tbl>
                  <w:tblPr>
                    <w:tblW w:w="157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0"/>
                    <w:gridCol w:w="236"/>
                    <w:gridCol w:w="236"/>
                    <w:gridCol w:w="236"/>
                  </w:tblGrid>
                  <w:tr>
                    <w:trPr>
                      <w:trHeight w:val="280" w:hRule="atLeast"/>
                    </w:trPr>
                    <w:tc>
                      <w:tcPr>
                        <w:tcW w:w="8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ata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me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da elaboração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/08/2016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honathan Consolação Ricardo da Silva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sistente em Administração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da aprovação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da publicação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da revisão</w:t>
                  </w:r>
                </w:p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07" w:type="dxa"/>
              <w:jc w:val="left"/>
              <w:tblInd w:w="3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2"/>
              <w:gridCol w:w="961"/>
              <w:gridCol w:w="5172"/>
              <w:gridCol w:w="2092"/>
            </w:tblGrid>
            <w:tr>
              <w:trPr/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Versão </w:t>
                  </w:r>
                </w:p>
                <w:tbl>
                  <w:tblPr>
                    <w:tblW w:w="1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7"/>
                    <w:gridCol w:w="236"/>
                    <w:gridCol w:w="236"/>
                    <w:gridCol w:w="236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06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ata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scrição das mudanças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quisitado por: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ListParagrap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altName w:val="Liberation Sans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___</w:t>
    </w:r>
  </w:p>
  <w:p>
    <w:pPr>
      <w:pStyle w:val="Footer"/>
      <w:jc w:val="right"/>
      <w:rPr>
        <w:rFonts w:ascii="Arial Narrow;Liberation Sans Narrow" w:hAnsi="Arial Narrow;Liberation Sans Narrow" w:cs="Arial Narrow;Liberation Sans Narrow"/>
        <w:sz w:val="14"/>
        <w:szCs w:val="14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Arial Narrow;Liberation Sans Narrow" w:hAnsi="Arial Narrow;Liberation Sans Narrow" w:cs="Arial Narrow;Liberation Sans Narrow"/>
        <w:sz w:val="14"/>
        <w:szCs w:val="14"/>
      </w:rPr>
    </w:pPr>
    <w:r>
      <w:rPr>
        <w:rFonts w:cs="Arial Narrow;Liberation Sans Narrow" w:ascii="Arial Narrow;Liberation Sans Narrow" w:hAnsi="Arial Narrow;Liberation Sans Narrow"/>
        <w:sz w:val="14"/>
        <w:szCs w:val="14"/>
      </w:rPr>
    </w:r>
  </w:p>
  <w:p>
    <w:pPr>
      <w:pStyle w:val="Footer"/>
      <w:jc w:val="right"/>
      <w:rPr>
        <w:rFonts w:ascii="Arial Narrow;Liberation Sans Narrow" w:hAnsi="Arial Narrow;Liberation Sans Narrow" w:cs="Arial Narrow;Liberation Sans Narrow"/>
        <w:sz w:val="14"/>
        <w:szCs w:val="14"/>
      </w:rPr>
    </w:pPr>
    <w:r>
      <w:rPr>
        <w:rFonts w:cs="Arial Narrow;Liberation Sans Narrow" w:ascii="Arial Narrow;Liberation Sans Narrow" w:hAnsi="Arial Narrow;Liberation Sans Narrow"/>
        <w:sz w:val="14"/>
        <w:szCs w:val="14"/>
      </w:rPr>
    </w:r>
  </w:p>
  <w:p>
    <w:pPr>
      <w:pStyle w:val="Footer"/>
      <w:jc w:val="right"/>
      <w:rPr>
        <w:rFonts w:ascii="Arial Narrow;Liberation Sans Narrow" w:hAnsi="Arial Narrow;Liberation Sans Narrow" w:cs="Arial Narrow;Liberation Sans Narrow"/>
        <w:sz w:val="14"/>
        <w:szCs w:val="14"/>
      </w:rPr>
    </w:pPr>
    <w:r>
      <w:rPr>
        <w:rFonts w:cs="Arial Narrow;Liberation Sans Narrow" w:ascii="Arial Narrow;Liberation Sans Narrow" w:hAnsi="Arial Narrow;Liberation Sans Narrow"/>
        <w:sz w:val="14"/>
        <w:szCs w:val="14"/>
      </w:rPr>
    </w:r>
  </w:p>
  <w:p>
    <w:pPr>
      <w:pStyle w:val="Normal"/>
      <w:ind w:left="-851" w:right="-851" w:hanging="0"/>
      <w:jc w:val="center"/>
      <w:rPr>
        <w:rFonts w:ascii="Arial Narrow;Liberation Sans Narrow" w:hAnsi="Arial Narrow;Liberation Sans Narrow" w:cs="Arial Narrow;Liberation Sans Narrow"/>
        <w:sz w:val="14"/>
        <w:szCs w:val="14"/>
      </w:rPr>
    </w:pPr>
    <w:r>
      <w:rPr>
        <w:rFonts w:cs="Arial Narrow;Liberation Sans Narrow" w:ascii="Arial Narrow;Liberation Sans Narrow" w:hAnsi="Arial Narrow;Liberation Sans Narrow"/>
        <w:sz w:val="14"/>
        <w:szCs w:val="14"/>
      </w:rPr>
      <w:t>PROACE/UFVJM:  Rodovia MGT 367- km 583, nº 5000 – Alto da Jacuba / CEP: 39100-000  Diamantina-MG-Brasil / PABX: (38) 3532-1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hd w:fill="FFFFFF" w:val="clear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WW8Num3z0">
    <w:name w:val="WW8Num3z0"/>
    <w:qFormat/>
    <w:rPr>
      <w:rFonts w:ascii="Arial" w:hAnsi="Arial" w:cs="Arial"/>
      <w:shd w:fill="FFFFFF" w:val="clear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>
      <w:rFonts w:ascii="Arial" w:hAnsi="Arial" w:cs="Arial"/>
      <w:shd w:fill="FFFFFF" w:val="clear"/>
    </w:rPr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  <w:textAlignment w:val="auto"/>
    </w:pPr>
    <w:rPr>
      <w:rFonts w:ascii="Times New Roman" w:hAnsi="Times New Roman" w:eastAsia="Times New Roman" w:cs="Times New Roman"/>
      <w:color w:val="00000A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Estilopadro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alto.gov.br/ccivil_03/Leis/L8112cons.htm" TargetMode="External"/><Relationship Id="rId4" Type="http://schemas.openxmlformats.org/officeDocument/2006/relationships/hyperlink" Target="http://ufvjm.edu.br/resolucoes/doc_view/2597-.html?lang=pt_BR.utf8%2C+pt_BR.UT" TargetMode="External"/><Relationship Id="rId5" Type="http://schemas.openxmlformats.org/officeDocument/2006/relationships/hyperlink" Target="http://ufvjm.edu.br/resolucoes/doc_view/2663-.html?lang=pt_BR.utf8%2C+pt_BR.U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14:00Z</dcterms:created>
  <dc:creator>usuario</dc:creator>
  <dc:description/>
  <cp:keywords/>
  <dc:language>en-US</dc:language>
  <cp:lastModifiedBy>Usuario</cp:lastModifiedBy>
  <cp:lastPrinted>2016-08-24T12:22:00Z</cp:lastPrinted>
  <dcterms:modified xsi:type="dcterms:W3CDTF">2019-01-30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