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2941"/>
        <w:gridCol w:w="3255"/>
        <w:gridCol w:w="1614"/>
        <w:gridCol w:w="1153"/>
        <w:gridCol w:w="17"/>
      </w:tblGrid>
      <w:tr>
        <w:trPr/>
        <w:tc>
          <w:tcPr>
            <w:tcW w:w="4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Ó-REITORIA DE GESTÃO DE PESSOAS - PROGEP</w:t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PROCEDIMENTO OPERACIONAL PADR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º </w:t>
            </w:r>
          </w:p>
        </w:tc>
      </w:tr>
      <w:tr>
        <w:trPr>
          <w:trHeight w:val="418" w:hRule="atLeast"/>
        </w:trPr>
        <w:tc>
          <w:tcPr>
            <w:tcW w:w="7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dministração de Pesso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Legislação e Norm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Cadast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Pag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ão de Arqu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N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prov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Publ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última revis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</w:rPr>
              <w:t>Elaborador por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Jhonathan Consolação Ricardo da Sil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</w:rPr>
              <w:t>Data da elabor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4/08/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</w:rPr>
              <w:t>Gestor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A"/>
              </w:rPr>
              <w:t>Rosângela Borborema Rodrig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Reconhecimento de Titulação – Carreira de Magistério Sup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>É a alteração da Retribuição por Titulação do docente que atender aos requisitos necessários sem mudança de classe na carreira de magistério superior.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objetivos do processo de Reconhecimento de Titula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r reconhecimento de titulação aos servidores de Magistério Superior que apresentarem toda a documentação comprobatória exigid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úblico Alv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es de Carreira de Magistério Superior da UFVJ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b/>
              </w:rPr>
              <w:t>Pré-requisito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720" w:right="312" w:hanging="360"/>
              <w:jc w:val="both"/>
              <w:textAlignment w:val="au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sentar os seguintes requisitos de titulação:</w:t>
            </w:r>
          </w:p>
          <w:p>
            <w:pPr>
              <w:pStyle w:val="Normal"/>
              <w:shd w:fill="FFFFFF" w:val="clear"/>
              <w:suppressAutoHyphens w:val="false"/>
              <w:ind w:left="714" w:right="312" w:hanging="0"/>
              <w:jc w:val="both"/>
              <w:textAlignment w:val="au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1074" w:right="312" w:hanging="360"/>
              <w:jc w:val="both"/>
              <w:textAlignment w:val="au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tribuição de Mestrado, pela apresentação de titulação de Mestre; 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1074" w:right="312" w:hanging="360"/>
              <w:jc w:val="both"/>
              <w:textAlignment w:val="au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tribuição de Doutorado, pela apresentação de titulação de Doutor.</w:t>
            </w:r>
          </w:p>
          <w:p>
            <w:pPr>
              <w:pStyle w:val="Normal"/>
              <w:shd w:fill="FFFFFF" w:val="clear"/>
              <w:suppressAutoHyphens w:val="false"/>
              <w:ind w:left="1074" w:right="312" w:hanging="0"/>
              <w:jc w:val="both"/>
              <w:textAlignment w:val="au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ind w:left="1074" w:right="312" w:hanging="0"/>
              <w:jc w:val="both"/>
              <w:textAlignment w:val="au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Observação:</w:t>
            </w:r>
          </w:p>
          <w:p>
            <w:pPr>
              <w:pStyle w:val="Normal"/>
              <w:shd w:fill="FFFFFF" w:val="clear"/>
              <w:suppressAutoHyphens w:val="false"/>
              <w:ind w:left="714" w:right="312" w:hanging="0"/>
              <w:jc w:val="both"/>
              <w:textAlignment w:val="au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1434" w:right="312" w:hanging="360"/>
              <w:jc w:val="both"/>
              <w:textAlignment w:val="au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Os cursos de mestrado e doutorado, para fins de Reconhecimento de Titulação, serão considerados somente se credenciados pelo Conselho Nacional de Educação e, quando realizados no exterior, revalidados por instituição nacional competent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1434" w:right="312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Os títulos obtidos no exterior estarão sujeitos ao julgamento e apreciação da Pró-Reitoria de Pesquisa e Pós-Graduação (PRPPG), nos termos das resoluções atinentes, sendo efetivos para a progressão apenas aqueles considerados válidos.</w:t>
            </w:r>
          </w:p>
          <w:p>
            <w:pPr>
              <w:pStyle w:val="Normal"/>
              <w:shd w:fill="FFFFFF" w:val="clear"/>
              <w:suppressAutoHyphens w:val="false"/>
              <w:ind w:right="312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rvidor Docente; </w:t>
            </w:r>
          </w:p>
          <w:p>
            <w:pPr>
              <w:pStyle w:val="Estilopadro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Acadêmica do Servidor Docent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PD – Comissão Permanente do Pessoal Docente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Legislação e Normas – Diretoria de Administração de Pessoal -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Cadastro - Diretoria de Administração de Pessoal -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agamento - Diretoria de Administração de Pessoal -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Arquivo - Diretoria de Administração de Pessoal - PROGE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17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235"/>
              <w:gridCol w:w="1784"/>
              <w:gridCol w:w="1647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0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3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 / Descrição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azo de execução</w:t>
                  </w: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regar na sua respectiva Unidade Acadêmica toda documentação comprobatóri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PargrafodaLista"/>
                    <w:spacing w:lineRule="atLeast" w:line="10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rvidor Docente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ceber toda a documentação comprobatória do servidor para efeitos de concessão do reconhecimento da titulação juntando-as em um único processo numerado e encaminhar para a CPPD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e Acadêmica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3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preciar o processo de solicitação de reconhecimento por titulação do servidor docente, bem como avaliar se o processo está devidamente instruído em conformidade com os critérios estabelecidos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vendo inconsistências, a CPPD entrará em contato com o Departamento e/ou interessado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ão havendo inconsistências, a CPPD juntará o devido Parecer ao processo e o encaminhará à DLN, para as devidas providências.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6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 DLN conferirá o processo de concessão de reconhecimento de titulação. Em caso de inconsistências, o mesmo será devolvido à CPPD para resolução do problema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ão havendo inconsistências, a DLN lavrará a portaria de concessão com efeitos financeiros a partir da data da portaria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8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ortaria lavrada será encaminhada à Reitoria para assinatura do Reitor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Mesmo dia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9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ortaria devidamente assinada será devolvida à DLN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itoria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 DLN juntará a portaria ao processo e o despachará para a Divisão de Cadastro, para que se conceda a devida retribuição por titulação ao servidor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A Divisão de Cadastro procederá ao devido reconhecimento da titulação no sistema SIAPE. Se for encontrada alguma inconsistência nessa etapa, a Divisão de Cadastro devolverá todo o processo à DLN para correção, voltando-se às etapas anteriores.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ebendo o processo com as inconsistências, a DLN fará a análise e a resolução dos problemas e enviará o devido processo à Divisão de Cadastro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3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ndo em acordo, a Divisão de Cadastro encaminhará o processo à Divisão de Pagamento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Mesmo dia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4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ificar no sistema SIAPE se a concessão do reconhecimento da titulação foi realizada com sucesso. Se o efeito financeiro da portaria de concessão for referente aos meses anteriores do ano calendário vigentes deverá ser feito manualmente o cálculo retroativo e lançado na folha de pagamento do respectivo servidor. Se o efeito financeiro for a partir de ano calendário anterior, o pagamento retroativo desse respectivo período deverá ser realizado através de processos de exercícios anteriores. Se o efeito financeiro estiver dentro da vigência da folha mensal, o responsável deve atentar-se para a data de concessão. Caso ela seja a partir do dia primeiro, ele apenas deverá conferir se a concessão foi realizada com sucesso pela divisão de cadastro. Caso o efeito financeiro seja depois do dia primeiro, o responsável deverá descontar proporcionalmente os dias em que o servidor ainda não tinha o direito ao reconhecimento da titulação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Pagamento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ós a conferência dos valores lançados e homologação da folha de pagamento do respectivo mês a Divisão de Pagamento deverá encaminhar o processo de do reconhecimento da titulação para a setor de arquivo proceder ao devido arquivamento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Pagament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ós o fechamento da folha do mês vigente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Arial" w:hAnsi="Arial"/>
                    </w:rPr>
                    <w:t>Realizar o arquivamento do processo de reconhecimento de titulação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Arquivo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di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ta de contatos para realização da aç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30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943"/>
              <w:gridCol w:w="1436"/>
              <w:gridCol w:w="416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ome </w:t>
                  </w:r>
                </w:p>
                <w:tbl>
                  <w:tblPr>
                    <w:tblW w:w="16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ip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ular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missão Permanente do Pessoal Docente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1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cppd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Legislação e Normas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0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Pagamento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gamento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Arquivo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arquivo.progep@ufvjm.edu.b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finições / Legenda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 - Conselho Universitário da Universidade Federal dos Vales do Jequitinhonha e Muc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PD – Comissão Permanente do Pessoal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N – Divisão de Legislação e Nor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APE - </w:t>
            </w:r>
            <w:r>
              <w:rPr>
                <w:rFonts w:cs="Arial" w:ascii="Arial" w:hAnsi="Arial"/>
                <w:shd w:fill="FFFFFF" w:val="clear"/>
              </w:rPr>
              <w:t>Sistema Integrado de Administração de Recursos Humanos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MPOG – Ministério do Planejamento Orçamento e Gest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aterial de suporte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1.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ei nº 12.772/2012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grama do process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07050" cy="81997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819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59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554"/>
              <w:gridCol w:w="4544"/>
              <w:gridCol w:w="2115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Atividade </w:t>
                  </w:r>
                </w:p>
                <w:tbl>
                  <w:tblPr>
                    <w:tblW w:w="1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1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ata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m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elaboração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/08/2016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honathan Consolação Ricardo da Silva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ente em Administração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aprovação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publicação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revisã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17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961"/>
              <w:gridCol w:w="5172"/>
              <w:gridCol w:w="2102"/>
            </w:tblGrid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Versão </w:t>
                  </w:r>
                </w:p>
                <w:tbl>
                  <w:tblPr>
                    <w:tblW w:w="1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9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59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ata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scrição das mudanças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Times New Roman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1zfalse">
    <w:name w:val="WW8Num1zfalse"/>
    <w:qFormat/>
    <w:rPr>
      <w:rFonts w:eastAsia="Times New Roman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  <w:textAlignment w:val="auto"/>
    </w:pPr>
    <w:rPr>
      <w:rFonts w:ascii="Times New Roman" w:hAnsi="Times New Roman" w:eastAsia="Times New Roman" w:cs="Times New Roman"/>
      <w:color w:val="00000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Estilopadro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36:00Z</dcterms:created>
  <dc:creator>usuario</dc:creator>
  <dc:description/>
  <cp:keywords/>
  <dc:language>en-US</dc:language>
  <cp:lastModifiedBy>Usuario</cp:lastModifiedBy>
  <cp:lastPrinted>2017-05-23T13:12:00Z</cp:lastPrinted>
  <dcterms:modified xsi:type="dcterms:W3CDTF">2019-01-30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