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5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5"/>
        <w:gridCol w:w="3419"/>
        <w:gridCol w:w="1585"/>
        <w:gridCol w:w="1054"/>
        <w:gridCol w:w="22"/>
      </w:tblGrid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811145" cy="803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Ó-REITORIA DE GESTÃO DE PESSOAS - PROGEP</w:t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CEDIMENTO OPERACIONAL PADRÃ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º 1</w:t>
            </w:r>
          </w:p>
        </w:tc>
      </w:tr>
      <w:tr>
        <w:trPr>
          <w:trHeight w:val="418" w:hRule="atLeast"/>
        </w:trPr>
        <w:tc>
          <w:tcPr>
            <w:tcW w:w="8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os Vales do Jequitinhonha e Mucuri – UFVJ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-Reitoria de Gestão de Pessoas – PROGE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Administração de Pessoal – DAd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visão de Cadastro -PROGEP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ão N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</w:tr>
      <w:tr>
        <w:trPr>
          <w:trHeight w:val="422" w:hRule="atLeast"/>
        </w:trPr>
        <w:tc>
          <w:tcPr>
            <w:tcW w:w="8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Aprova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Publica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última revis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borador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iana Monteiro Castr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stor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ângela Borborema Rodrigu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ença Gestação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elaboração: 23/08/201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É o afastamento concedido à servidora gestante, sem prejuízo da remuneraçã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ender às necessidades biológicas de recuperação da gestante e atender às necessidades da criança, como cuidados físicos, atenção e aconchego da mãe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s da UFVJM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>Atestado Médico.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Atestado de óbito, no caso de natimorto.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Requerimento para concessão da Licença Gestaçã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Requerimento para a Prorrogação da Licença Gestação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são de Cadastr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col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a Reitor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de Pagamen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são de Arquiv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690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5295"/>
              <w:gridCol w:w="2025"/>
              <w:gridCol w:w="2470"/>
            </w:tblGrid>
            <w:tr>
              <w:trPr>
                <w:trHeight w:val="41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º </w: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259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5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Atividade/ Descrição</w:t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sponsável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razo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cebimento dos requerimentos assinado pelo solicitante anexado o</w:t>
                  </w: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 xml:space="preserve"> Atestado Médico, solicitando o afastamento de 120 dias. Certidão de nascimento do(s) filho(s) recém-nascido (s), ou termo de adoção ou termo de guarda e responsabilidade. Sendo feita análise posteriormente.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Quando do nascimento do filho ou ocorrência de natimorto.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caminhar ao setor de protocolo solicitação de abertura de processo de concessão de licença gestante e prorrogação.</w:t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tocolo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cluir os formulários mais o atestado no processo. Encaminhar o processo ao Gabinete para avaliação e despacho.</w:t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(um) dia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valia e despacha, solicitando as portarias de concessão da licença e prorrogação.</w:t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abinete da Reitoria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o retornar do Gabinete, o processo vai à DLN para a emissão das respectivas portarias de concessão da Licença Gestante e Prorrogação.</w:t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Legislação e Normas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(dois) dias após o recebimento do requerimento.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 Cadastro a Licença Gestante é incluída no Sistema SIAPEnet. Sendo encaminhado à Divisão de Pagamento.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(um) dia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o Pagamento é feita a avaliação de algum possível recalculo do vencimento e/ou dada apenas ciência da inclusão do Afastamento no SIAPEnet. </w:t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1 (um) dia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 processo permanece guardado na Divisão de Cadastro até o término do prazo da Licença Gestante, quando, então, é cadastrada no SIAPEnet a prorrogação da Licença Gestante e o processo volta ao Pagamento.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1 (um) dia 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a Divisão de Pagamento o processo é novamente avaliado e, se necessário, procede- se ao recálculo do vencimento. O processo é devolvido ao Cadastro e encaminhado à Divisão de Arquivo.</w:t>
                  </w:r>
                </w:p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1 (um) dia. 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clusão do processo em caixa e em arquivo pesquisa.</w:t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rquivo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o Process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de contatos para realização da ação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7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  <w:gridCol w:w="799"/>
              <w:gridCol w:w="1059"/>
              <w:gridCol w:w="3960"/>
            </w:tblGrid>
            <w:tr>
              <w:trPr/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ome 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voip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elular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de Cadastr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dastro.progep@ufvjm.edu.br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de Pagamento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4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gamento.progep@ufvjm.edu.br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hefe da Divisão de Legislação e Normas 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0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ln.progep@ufvjm.edu.br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de Arquivo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1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rquivo.progep@ufvjm.edu.br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LN  – Divisão de Legislação e Norma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APEnet –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istema Integrado de Administração de Recursos Humano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s 102, inciso VIII, alínea "a", 207 e 209 da Lei nº 8.1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ção Consultiva DENOR/SRH/MARE nº 035, de 14/4/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nº 6.690, de 11/12/2008 (DOU 12/12/2008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uxograma do processo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01435" cy="499808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1435" cy="499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14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48"/>
              <w:gridCol w:w="4930"/>
              <w:gridCol w:w="2219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/08/2016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uciana Monteiro Castro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rquivo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7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992"/>
              <w:gridCol w:w="5528"/>
              <w:gridCol w:w="2217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Versã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quisitado por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 w:val="false"/>
        <w:color w:val="000000"/>
        <w:lang w:eastAsia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pacing w:val="0"/>
        <w:i w:val="false"/>
        <w:lang w:eastAsia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pacing w:val="0"/>
        <w:i w:val="false"/>
        <w:lang w:eastAsia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pacing w:val="0"/>
        <w:i w:val="false"/>
        <w:lang w:eastAsia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Cs w:val="false"/>
      <w:color w:val="000000"/>
      <w:lang w:eastAsia="pt-BR"/>
    </w:rPr>
  </w:style>
  <w:style w:type="character" w:styleId="WW8Num2z0">
    <w:name w:val="WW8Num2z0"/>
    <w:qFormat/>
    <w:rPr>
      <w:rFonts w:ascii="Symbol" w:hAnsi="Symbol" w:cs="Arial"/>
      <w:i w:val="false"/>
      <w:caps w:val="false"/>
      <w:smallCaps w:val="false"/>
      <w:strike w:val="false"/>
      <w:dstrike w:val="false"/>
      <w:spacing w:val="0"/>
      <w:lang w:eastAsia="pt-B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1zfalse">
    <w:name w:val="WW8Num1zfalse"/>
    <w:qFormat/>
    <w:rPr>
      <w:bCs w:val="false"/>
      <w:color w:val="000000"/>
      <w:lang w:eastAsia="pt-BR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333333"/>
      <w:spacing w:val="0"/>
      <w:sz w:val="18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7:00Z</dcterms:created>
  <dc:creator>usuario</dc:creator>
  <dc:description/>
  <dc:language>en-US</dc:language>
  <cp:lastModifiedBy/>
  <cp:lastPrinted>2016-08-22T09:54:00Z</cp:lastPrinted>
  <dcterms:modified xsi:type="dcterms:W3CDTF">2017-05-25T19:49:13Z</dcterms:modified>
  <cp:revision>51</cp:revision>
  <dc:subject/>
  <dc:title/>
</cp:coreProperties>
</file>