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cioCabealh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cioCabealh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DE SOLITAÇÃO DE CANCELAMENTO DO PLANO DE SAÚDE CASU- IFES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, ____de ______________ de ____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À </w:t>
      </w:r>
      <w:r>
        <w:rPr>
          <w:rFonts w:cs="Times New Roman" w:ascii="Times New Roman" w:hAnsi="Times New Roman"/>
          <w:b/>
          <w:sz w:val="28"/>
          <w:szCs w:val="28"/>
        </w:rPr>
        <w:t>Pró-Reitoria de Gestão de Pessoas/PROGEP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964" w:firstLine="9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 ___________________________________, portador (a) do documento de identidade nº______________, inscrito no CPF nº________________, matrícula SIAPE nº_____________, cargo de __________________________________, solicito a V. S.ª o cancelamento do meu plano de saúde e dos meus dependentes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0" w:hanging="1773"/>
        <w:contextualSpacing/>
        <w:jc w:val="both"/>
        <w:rPr>
          <w:szCs w:val="24"/>
        </w:rPr>
      </w:pPr>
      <w:r>
        <w:rPr>
          <w:szCs w:val="24"/>
        </w:rPr>
        <w:t>____________________________________________ CPF nº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hanging="1773"/>
        <w:contextualSpacing/>
        <w:jc w:val="both"/>
        <w:rPr>
          <w:szCs w:val="24"/>
        </w:rPr>
      </w:pPr>
      <w:r>
        <w:rPr>
          <w:szCs w:val="24"/>
        </w:rPr>
        <w:t>____________________________________________ CPF nº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0" w:hanging="1773"/>
        <w:contextualSpacing/>
        <w:jc w:val="both"/>
        <w:rPr>
          <w:szCs w:val="24"/>
        </w:rPr>
      </w:pPr>
      <w:r>
        <w:rPr>
          <w:szCs w:val="24"/>
        </w:rPr>
        <w:t>____________________________________________ CPF nº______________________________</w:t>
      </w:r>
    </w:p>
    <w:p>
      <w:pPr>
        <w:pStyle w:val="Normal"/>
        <w:spacing w:lineRule="auto" w:line="360"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motivo de ______________________________, a partir de ___/__/______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964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before="0" w:after="0"/>
        <w:ind w:left="-964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natura do Titular do Plan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DE SOLITAÇÃO DE CANCELAMENTO DO PLANO DE SAÚDE CASU- IFES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ixa de Assistência à Saúde da Universidade /CASU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_______________, ____de ______________ de _________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964" w:firstLine="9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 ___________________________________, portador (a) do documento de identidade nº______________, inscrito no CPF nº________________, matrícula SIAPE nº_____________, cargo de __________________________________, solicito a V. S.ª o cancelamento do meu plano de saúde e dos meus dependente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993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 CPF nº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993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 CPF nº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993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 CPF nº______________________________</w:t>
      </w:r>
    </w:p>
    <w:p>
      <w:pPr>
        <w:pStyle w:val="Normal"/>
        <w:spacing w:lineRule="auto" w:line="360" w:before="0" w:after="0"/>
        <w:ind w:left="-964" w:hanging="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motivo de ______________________________, a partir de ___/__/______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964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64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-964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64" w:right="-567" w:firstLine="96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64" w:righ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natura do Titular do Plan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cioNmerodepgina"/>
      <w:rPr>
        <w:szCs w:val="20"/>
      </w:rPr>
    </w:pPr>
    <w:r>
      <w:rPr>
        <w:szCs w:val="20"/>
      </w:rPr>
    </w:r>
  </w:p>
  <w:p>
    <w:pPr>
      <w:pStyle w:val="OfcioNmerodepgina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cioRodap"/>
      <w:rPr/>
    </w:pPr>
    <w:r>
      <w:rPr/>
      <w:t>Campus JK - Diamantina/MG - Rodovia MGT 367 - Km 583, nº 5000, Alto da Jacuba - CEP 39100-000</w:t>
    </w:r>
  </w:p>
  <w:p>
    <w:pPr>
      <w:pStyle w:val="OfcioRodap"/>
      <w:rPr/>
    </w:pPr>
    <w:r>
      <w:rPr/>
      <w:t>(38) 3532-1200 e (38) 3532-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887730" cy="87566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s Vales do Jequitinhonha e Mucuri</w:t>
    </w:r>
  </w:p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 Reitoria de Gestão de Pessoas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0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OfcioNmerodepgina">
    <w:name w:val="Ofício - Número de página"/>
    <w:basedOn w:val="Footer"/>
    <w:qFormat/>
    <w:pPr/>
    <w:rPr>
      <w:szCs w:val="24"/>
    </w:rPr>
  </w:style>
  <w:style w:type="paragraph" w:styleId="OfcioCabealho">
    <w:name w:val="Ofício - Cabeçalho"/>
    <w:basedOn w:val="Normal"/>
    <w:qFormat/>
    <w:pPr>
      <w:jc w:val="center"/>
    </w:pPr>
    <w:rPr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OfcioPargrafos">
    <w:name w:val="Ofício - Parágrafos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OfcioNomedosignatrio">
    <w:name w:val="Ofício - Nome do signatário"/>
    <w:basedOn w:val="Normal"/>
    <w:qFormat/>
    <w:pPr>
      <w:jc w:val="center"/>
    </w:pPr>
    <w:rPr>
      <w:caps/>
    </w:rPr>
  </w:style>
  <w:style w:type="paragraph" w:styleId="OfcioFecho">
    <w:name w:val="Ofício - Fecho"/>
    <w:basedOn w:val="Normal"/>
    <w:qFormat/>
    <w:pPr>
      <w:spacing w:before="0" w:after="120"/>
      <w:ind w:firstLine="1418"/>
    </w:pPr>
    <w:rPr>
      <w:szCs w:val="24"/>
    </w:rPr>
  </w:style>
  <w:style w:type="paragraph" w:styleId="OfcioRodap">
    <w:name w:val="Ofício - Rodapé"/>
    <w:basedOn w:val="OfcioNmerodepgina"/>
    <w:qFormat/>
    <w:pPr/>
    <w:rPr/>
  </w:style>
  <w:style w:type="paragraph" w:styleId="OfcioAssunto">
    <w:name w:val="Ofício - Assunto"/>
    <w:basedOn w:val="Normal"/>
    <w:qFormat/>
    <w:pPr>
      <w:jc w:val="both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XX 2019 palavras-chav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57:00Z</dcterms:created>
  <dc:creator>REGIS FAUSTINO</dc:creator>
  <dc:description/>
  <cp:keywords/>
  <dc:language>en-US</dc:language>
  <cp:lastModifiedBy>Usuario</cp:lastModifiedBy>
  <cp:lastPrinted>2019-08-02T08:01:00Z</cp:lastPrinted>
  <dcterms:modified xsi:type="dcterms:W3CDTF">2019-10-23T10:54:00Z</dcterms:modified>
  <cp:revision>14</cp:revision>
  <dc:subject/>
  <dc:title>Ofício XX 2019 palavras chave</dc:title>
</cp:coreProperties>
</file>